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Mind Control </w:t>
      </w:r>
    </w:p>
    <w:p>
      <w:pPr>
        <w:pStyle w:val="Normal"/>
        <w:numPr>
          <w:ilvl w:val="0"/>
          <w:numId w:val="0"/>
        </w:numPr>
        <w:spacing w:before="280" w:after="280"/>
        <w:jc w:val="center"/>
        <w:outlineLvl w:val="2"/>
        <w:rPr>
          <w:b/>
          <w:b/>
          <w:bCs/>
          <w:color w:val="000000"/>
          <w:sz w:val="27"/>
          <w:szCs w:val="27"/>
        </w:rPr>
      </w:pPr>
      <w:r>
        <w:rPr>
          <w:b/>
          <w:bCs/>
          <w:color w:val="000000"/>
          <w:sz w:val="27"/>
          <w:szCs w:val="27"/>
        </w:rPr>
        <w:t>   </w:t>
      </w:r>
      <w:r>
        <w:rPr>
          <w:b/>
          <w:bCs/>
          <w:color w:val="000000"/>
          <w:sz w:val="27"/>
          <w:szCs w:val="27"/>
        </w:rPr>
        <w:br/>
        <w:t xml:space="preserve">By Harry V. Martin and David Caul </w:t>
      </w:r>
    </w:p>
    <w:p>
      <w:pPr>
        <w:pStyle w:val="Normal"/>
        <w:numPr>
          <w:ilvl w:val="0"/>
          <w:numId w:val="0"/>
        </w:numPr>
        <w:spacing w:before="280" w:after="280"/>
        <w:jc w:val="center"/>
        <w:outlineLvl w:val="3"/>
        <w:rPr>
          <w:b/>
          <w:b/>
          <w:bCs/>
          <w:color w:val="000000"/>
          <w:sz w:val="27"/>
          <w:szCs w:val="27"/>
        </w:rPr>
      </w:pPr>
      <w:r>
        <w:rPr>
          <w:b/>
          <w:bCs/>
          <w:color w:val="000000"/>
          <w:sz w:val="27"/>
          <w:szCs w:val="27"/>
        </w:rPr>
        <w:t xml:space="preserve">From the Napa Sentinel, Napa, CA, USA </w:t>
      </w:r>
    </w:p>
    <w:p>
      <w:pPr>
        <w:pStyle w:val="Normal"/>
        <w:numPr>
          <w:ilvl w:val="0"/>
          <w:numId w:val="0"/>
        </w:numPr>
        <w:spacing w:before="280" w:after="280"/>
        <w:jc w:val="center"/>
        <w:outlineLvl w:val="4"/>
        <w:rPr>
          <w:b/>
          <w:b/>
          <w:bCs/>
          <w:color w:val="000000"/>
        </w:rPr>
      </w:pPr>
      <w:r>
        <w:rPr>
          <w:b/>
          <w:bCs/>
          <w:color w:val="000000"/>
        </w:rPr>
        <w:t xml:space="preserve">Copyright FreeAmerica and Harry V. Martin, 1995 </w:t>
      </w:r>
    </w:p>
    <w:p>
      <w:pPr>
        <w:pStyle w:val="Normal"/>
        <w:rPr>
          <w:b/>
          <w:b/>
          <w:bCs/>
          <w:color w:val="000000"/>
        </w:rPr>
      </w:pPr>
      <w:r>
        <w:rPr/>
        <mc:AlternateContent>
          <mc:Choice Requires="wps">
            <w:drawing>
              <wp:inline distT="0" distB="0" distL="0" distR="0">
                <wp:extent cx="6858000" cy="47625"/>
                <wp:effectExtent l="0" t="0" r="0" b="0"/>
                <wp:docPr id="1"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TOC"/>
      <w:r>
        <w:rPr>
          <w:b/>
          <w:bCs/>
          <w:color w:val="000000"/>
          <w:sz w:val="36"/>
          <w:szCs w:val="36"/>
        </w:rPr>
        <w:t>Contents</w:t>
      </w:r>
      <w:bookmarkEnd w:id="0"/>
      <w:r>
        <w:rPr>
          <w:b/>
          <w:bCs/>
          <w:color w:val="000000"/>
          <w:sz w:val="36"/>
          <w:szCs w:val="36"/>
        </w:rPr>
        <w:t xml:space="preserve"> </w:t>
      </w:r>
    </w:p>
    <w:p>
      <w:pPr>
        <w:pStyle w:val="Normal"/>
        <w:numPr>
          <w:ilvl w:val="0"/>
          <w:numId w:val="3"/>
        </w:numPr>
        <w:spacing w:before="0" w:after="0"/>
        <w:rPr>
          <w:sz w:val="28"/>
          <w:szCs w:val="28"/>
        </w:rPr>
      </w:pPr>
      <w:r>
        <w:rPr>
          <w:b/>
          <w:bCs/>
          <w:sz w:val="28"/>
          <w:szCs w:val="28"/>
        </w:rPr>
        <w:t xml:space="preserve">Mind Control in California </w:t>
      </w:r>
    </w:p>
    <w:p>
      <w:pPr>
        <w:pStyle w:val="Normal"/>
        <w:numPr>
          <w:ilvl w:val="0"/>
          <w:numId w:val="3"/>
        </w:numPr>
        <w:spacing w:before="0" w:after="0"/>
        <w:rPr>
          <w:b/>
          <w:b/>
          <w:bCs/>
          <w:sz w:val="28"/>
          <w:szCs w:val="28"/>
        </w:rPr>
      </w:pPr>
      <w:r>
        <w:rPr>
          <w:b/>
          <w:bCs/>
          <w:sz w:val="28"/>
          <w:szCs w:val="28"/>
        </w:rPr>
        <w:t xml:space="preserve">Prisoners and War </w:t>
      </w:r>
    </w:p>
    <w:p>
      <w:pPr>
        <w:pStyle w:val="Normal"/>
        <w:numPr>
          <w:ilvl w:val="0"/>
          <w:numId w:val="3"/>
        </w:numPr>
        <w:spacing w:before="0" w:after="0"/>
        <w:rPr>
          <w:b/>
          <w:b/>
          <w:bCs/>
          <w:sz w:val="28"/>
          <w:szCs w:val="28"/>
        </w:rPr>
      </w:pPr>
      <w:r>
        <w:rPr>
          <w:b/>
          <w:bCs/>
          <w:sz w:val="28"/>
          <w:szCs w:val="28"/>
        </w:rPr>
        <w:t xml:space="preserve">Drugs and the Mafia </w:t>
      </w:r>
    </w:p>
    <w:p>
      <w:pPr>
        <w:pStyle w:val="Normal"/>
        <w:numPr>
          <w:ilvl w:val="0"/>
          <w:numId w:val="3"/>
        </w:numPr>
        <w:spacing w:before="0" w:after="0"/>
        <w:rPr>
          <w:b/>
          <w:b/>
          <w:bCs/>
          <w:sz w:val="28"/>
          <w:szCs w:val="28"/>
        </w:rPr>
      </w:pPr>
      <w:r>
        <w:rPr>
          <w:b/>
          <w:bCs/>
          <w:sz w:val="28"/>
          <w:szCs w:val="28"/>
        </w:rPr>
        <w:t xml:space="preserve">LEAA and Funding for Experiments </w:t>
      </w:r>
    </w:p>
    <w:p>
      <w:pPr>
        <w:pStyle w:val="Normal"/>
        <w:numPr>
          <w:ilvl w:val="0"/>
          <w:numId w:val="3"/>
        </w:numPr>
        <w:spacing w:before="0" w:after="0"/>
        <w:rPr>
          <w:b/>
          <w:b/>
          <w:bCs/>
          <w:sz w:val="28"/>
          <w:szCs w:val="28"/>
        </w:rPr>
      </w:pPr>
      <w:r>
        <w:rPr>
          <w:b/>
          <w:bCs/>
          <w:sz w:val="28"/>
          <w:szCs w:val="28"/>
        </w:rPr>
        <w:t xml:space="preserve">Reagan Era - Violence Center </w:t>
      </w:r>
    </w:p>
    <w:p>
      <w:pPr>
        <w:pStyle w:val="Normal"/>
        <w:numPr>
          <w:ilvl w:val="0"/>
          <w:numId w:val="3"/>
        </w:numPr>
        <w:spacing w:before="0" w:after="0"/>
        <w:rPr>
          <w:b/>
          <w:b/>
          <w:bCs/>
          <w:sz w:val="28"/>
          <w:szCs w:val="28"/>
        </w:rPr>
      </w:pPr>
      <w:r>
        <w:rPr>
          <w:b/>
          <w:bCs/>
          <w:sz w:val="28"/>
          <w:szCs w:val="28"/>
        </w:rPr>
        <w:t xml:space="preserve">More on the Violence Center </w:t>
      </w:r>
    </w:p>
    <w:p>
      <w:pPr>
        <w:pStyle w:val="Normal"/>
        <w:numPr>
          <w:ilvl w:val="0"/>
          <w:numId w:val="3"/>
        </w:numPr>
        <w:spacing w:before="0" w:after="0"/>
        <w:rPr>
          <w:b/>
          <w:b/>
          <w:bCs/>
          <w:sz w:val="28"/>
          <w:szCs w:val="28"/>
        </w:rPr>
      </w:pPr>
      <w:r>
        <w:rPr>
          <w:b/>
          <w:bCs/>
          <w:sz w:val="28"/>
          <w:szCs w:val="28"/>
        </w:rPr>
        <w:t xml:space="preserve">More on Drugs </w:t>
      </w:r>
    </w:p>
    <w:p>
      <w:pPr>
        <w:pStyle w:val="Normal"/>
        <w:numPr>
          <w:ilvl w:val="0"/>
          <w:numId w:val="3"/>
        </w:numPr>
        <w:spacing w:before="0" w:after="0"/>
        <w:rPr>
          <w:b/>
          <w:b/>
          <w:bCs/>
          <w:sz w:val="28"/>
          <w:szCs w:val="28"/>
        </w:rPr>
      </w:pPr>
      <w:r>
        <w:rPr>
          <w:b/>
          <w:bCs/>
          <w:sz w:val="28"/>
          <w:szCs w:val="28"/>
        </w:rPr>
        <w:t xml:space="preserve">Psychosurgery, Black Ops </w:t>
      </w:r>
    </w:p>
    <w:p>
      <w:pPr>
        <w:pStyle w:val="Normal"/>
        <w:numPr>
          <w:ilvl w:val="0"/>
          <w:numId w:val="3"/>
        </w:numPr>
        <w:spacing w:before="0" w:after="0"/>
        <w:rPr>
          <w:b/>
          <w:b/>
          <w:bCs/>
          <w:sz w:val="28"/>
          <w:szCs w:val="28"/>
        </w:rPr>
      </w:pPr>
      <w:r>
        <w:rPr>
          <w:b/>
          <w:bCs/>
          <w:sz w:val="28"/>
          <w:szCs w:val="28"/>
        </w:rPr>
        <w:t xml:space="preserve">Navy school for assassins </w:t>
      </w:r>
    </w:p>
    <w:p>
      <w:pPr>
        <w:pStyle w:val="Normal"/>
        <w:numPr>
          <w:ilvl w:val="0"/>
          <w:numId w:val="3"/>
        </w:numPr>
        <w:spacing w:before="0" w:after="0"/>
        <w:rPr>
          <w:b/>
          <w:b/>
          <w:bCs/>
          <w:sz w:val="28"/>
          <w:szCs w:val="28"/>
        </w:rPr>
      </w:pPr>
      <w:r>
        <w:rPr>
          <w:b/>
          <w:bCs/>
          <w:sz w:val="28"/>
          <w:szCs w:val="28"/>
        </w:rPr>
        <w:t xml:space="preserve">Soviets, U.S. develop techniques </w:t>
      </w:r>
    </w:p>
    <w:p>
      <w:pPr>
        <w:pStyle w:val="Normal"/>
        <w:numPr>
          <w:ilvl w:val="0"/>
          <w:numId w:val="3"/>
        </w:numPr>
        <w:spacing w:before="0" w:after="0"/>
        <w:rPr>
          <w:b/>
          <w:b/>
          <w:bCs/>
          <w:sz w:val="28"/>
          <w:szCs w:val="28"/>
        </w:rPr>
      </w:pPr>
      <w:r>
        <w:rPr>
          <w:b/>
          <w:bCs/>
          <w:sz w:val="28"/>
          <w:szCs w:val="28"/>
        </w:rPr>
        <w:t xml:space="preserve">Electronic Weapons </w:t>
      </w:r>
    </w:p>
    <w:p>
      <w:pPr>
        <w:pStyle w:val="Normal"/>
        <w:numPr>
          <w:ilvl w:val="0"/>
          <w:numId w:val="3"/>
        </w:numPr>
        <w:spacing w:before="0" w:after="0"/>
        <w:rPr>
          <w:b/>
          <w:b/>
          <w:bCs/>
          <w:sz w:val="28"/>
          <w:szCs w:val="28"/>
        </w:rPr>
      </w:pPr>
      <w:r>
        <w:rPr>
          <w:b/>
          <w:bCs/>
          <w:sz w:val="28"/>
          <w:szCs w:val="28"/>
        </w:rPr>
        <w:t xml:space="preserve">Origins in Nazi Germany </w:t>
      </w:r>
    </w:p>
    <w:p>
      <w:pPr>
        <w:pStyle w:val="Normal"/>
        <w:numPr>
          <w:ilvl w:val="0"/>
          <w:numId w:val="3"/>
        </w:numPr>
        <w:spacing w:before="0" w:after="280"/>
        <w:rPr>
          <w:b/>
          <w:b/>
          <w:bCs/>
          <w:sz w:val="28"/>
          <w:szCs w:val="28"/>
        </w:rPr>
      </w:pPr>
      <w:r>
        <w:rPr>
          <w:b/>
          <w:bCs/>
          <w:sz w:val="28"/>
          <w:szCs w:val="28"/>
        </w:rPr>
        <w:t xml:space="preserve">Dachau and the Space Program </w:t>
      </w:r>
    </w:p>
    <w:p>
      <w:pPr>
        <w:pStyle w:val="Normal"/>
        <w:rPr>
          <w:b/>
          <w:b/>
          <w:bCs/>
          <w:color w:val="000000"/>
        </w:rPr>
      </w:pPr>
      <w:r>
        <w:rPr/>
        <mc:AlternateContent>
          <mc:Choice Requires="wps">
            <w:drawing>
              <wp:inline distT="0" distB="0" distL="0" distR="0">
                <wp:extent cx="6858000" cy="47625"/>
                <wp:effectExtent l="0" t="0" r="0" b="0"/>
                <wp:docPr id="2"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4"/>
          <w:szCs w:val="24"/>
        </w:rPr>
      </w:pPr>
      <w:r>
        <w:rPr/>
        <w:t xml:space="preserve">Mind Control in California </w:t>
      </w:r>
    </w:p>
    <w:p>
      <w:pPr>
        <w:pStyle w:val="Normal"/>
        <w:rPr>
          <w:b/>
          <w:b/>
          <w:bCs/>
          <w:color w:val="000000"/>
        </w:rPr>
      </w:pPr>
      <w:r>
        <w:rPr>
          <w:b/>
          <w:bCs/>
          <w:color w:val="000000"/>
        </w:rPr>
        <w:br/>
        <w:t xml:space="preserve">Part One in a Series </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br/>
        <w:t xml:space="preserve">There was just a small news announcement on the radio in early July after a short heat wave, three inmates of Vacaville Medical Facility had died in non-air conditioned cells. Two of those prisoners, the announcement said, may have died as a result of medical treatment. No media inquiries were made, no major news stories developed because of these deaths. </w:t>
      </w:r>
    </w:p>
    <w:p>
      <w:pPr>
        <w:pStyle w:val="Normal"/>
        <w:spacing w:before="280" w:after="280"/>
        <w:rPr>
          <w:b/>
          <w:b/>
          <w:bCs/>
          <w:color w:val="000000"/>
        </w:rPr>
      </w:pPr>
      <w:r>
        <w:rPr>
          <w:b/>
          <w:bCs/>
          <w:color w:val="000000"/>
        </w:rPr>
        <w:t xml:space="preserve">But what was the medical treatment that may have caused their deaths? The Medical Facility indicates they were mind control or behavior modification treatments. A deeper probe into the death of these two inmates unravels a mind-boggling tale of horror that has been part of California penal history for a long time, and one that caused national outcries two decades ago. </w:t>
      </w:r>
    </w:p>
    <w:p>
      <w:pPr>
        <w:pStyle w:val="Normal"/>
        <w:spacing w:before="280" w:after="280"/>
        <w:rPr>
          <w:b/>
          <w:b/>
          <w:bCs/>
          <w:color w:val="000000"/>
        </w:rPr>
      </w:pPr>
      <w:r>
        <w:rPr>
          <w:b/>
          <w:bCs/>
          <w:color w:val="000000"/>
        </w:rPr>
        <w:t xml:space="preserve">Mind control experiments have been part of California for decades and permeate mental institutions and prisons. But, it is not just in the penal society that mind control measures have been used. Minority children were subjected to experimentation at abandoned Nike Missile Sites, veterans who fought for American freedom were also subjected to the programs. Funding and experimentations of mind control have been part of the U.S. Health, Education and Welfare Department, the Department of Veterans Affairs, the Central Intelligence Agency through the Phoenix Program, the Stanford Research Institute, the Agency for International Development, the Department of Defense, the Department of Labor, the National Institute of Mental Health, the Law Enforcement Assistance Administration, and the National Science Foundation. </w:t>
      </w:r>
    </w:p>
    <w:p>
      <w:pPr>
        <w:pStyle w:val="Normal"/>
        <w:spacing w:before="280" w:after="280"/>
        <w:rPr>
          <w:b/>
          <w:b/>
          <w:bCs/>
          <w:color w:val="000000"/>
        </w:rPr>
      </w:pPr>
      <w:r>
        <w:rPr>
          <w:b/>
          <w:bCs/>
          <w:color w:val="000000"/>
        </w:rPr>
        <w:t xml:space="preserve">California has been in the forefront of mind control experimentation. Government experiments also were conducted in the Haight-Ashbury District in San Francisco at the height of the Hippy reign. In 1974, Senator Sam Erwin, of Watergate fame, headed a U.S. Senate Subcommittee on Constitutional Rights studying the subject of "Individual rights and the Federal role in behavior modification." Though little publicity was given to this committee's investigation, Senator Erwin issued a strong condemnation of the federal role in mind control. That condemnation, however, did not halt mind control experiments, they just received more circuitous funding. </w:t>
      </w:r>
    </w:p>
    <w:p>
      <w:pPr>
        <w:pStyle w:val="Normal"/>
        <w:spacing w:before="280" w:after="280"/>
        <w:rPr>
          <w:b/>
          <w:b/>
          <w:bCs/>
          <w:color w:val="000000"/>
        </w:rPr>
      </w:pPr>
      <w:r>
        <w:rPr>
          <w:b/>
          <w:bCs/>
          <w:color w:val="000000"/>
        </w:rPr>
        <w:t xml:space="preserve">Many of the case histories concerning individuals of whom the mind control experiments were used, show a strange concept in the minds of those seeking guinea pigs. Those subject to the mind control experiments would be given indefinite sentences, his freedom was dependent upon how well the experiment went. One individual, for example, was arrested for joyriding, given a two-year sentence and held for mind control experiments. He was held for 18 years. </w:t>
      </w:r>
    </w:p>
    <w:p>
      <w:pPr>
        <w:pStyle w:val="Normal"/>
        <w:spacing w:before="280" w:after="280"/>
        <w:rPr>
          <w:b/>
          <w:b/>
          <w:bCs/>
          <w:color w:val="000000"/>
        </w:rPr>
      </w:pPr>
      <w:r>
        <w:rPr>
          <w:b/>
          <w:bCs/>
          <w:color w:val="000000"/>
        </w:rPr>
        <w:t xml:space="preserve">Here are just a few experiments used in the mind control program: </w:t>
      </w:r>
    </w:p>
    <w:p>
      <w:pPr>
        <w:pStyle w:val="Normal"/>
        <w:numPr>
          <w:ilvl w:val="0"/>
          <w:numId w:val="4"/>
        </w:numPr>
        <w:spacing w:before="0" w:after="0"/>
        <w:rPr>
          <w:b/>
          <w:b/>
          <w:bCs/>
          <w:color w:val="000000"/>
        </w:rPr>
      </w:pPr>
      <w:r>
        <w:rPr>
          <w:b/>
          <w:bCs/>
          <w:color w:val="000000"/>
        </w:rPr>
        <w:t xml:space="preserve">A naked inmate is strapped down on a board. His wrists and ankles are cuffed to the board and his head is rigidly held in place by a strap around his neck and a helmet on his head. He is left in a darkened cell, unable to remove his body wastes. When a meal is delivered, one wrist is unlocked so he could feel around in the dark for his food and attempt to pour liquid down his throat without being able to lift his head. </w:t>
      </w:r>
    </w:p>
    <w:p>
      <w:pPr>
        <w:pStyle w:val="Normal"/>
        <w:numPr>
          <w:ilvl w:val="0"/>
          <w:numId w:val="4"/>
        </w:numPr>
        <w:spacing w:before="0" w:after="0"/>
        <w:rPr>
          <w:b/>
          <w:b/>
          <w:bCs/>
          <w:color w:val="000000"/>
        </w:rPr>
      </w:pPr>
      <w:r>
        <w:rPr>
          <w:b/>
          <w:bCs/>
          <w:color w:val="000000"/>
        </w:rPr>
        <w:t xml:space="preserve">Another experiment creates a muscle relaxant. Within 30 to 40 seconds paralysis begins to invade the small muscles of the fingers, toes, and eyes and then the inter costal muscles and diaphragm. The heart slows down to about 60 beats per minute. This condition, together with respiratory arrests, sets in for as long as two to five minutes before the drug begins to wear off. The individual remains fully conscious and is gasping for breath. It is "likened to dying, it is almost like drowning" the experiment states. </w:t>
      </w:r>
    </w:p>
    <w:p>
      <w:pPr>
        <w:pStyle w:val="Normal"/>
        <w:numPr>
          <w:ilvl w:val="0"/>
          <w:numId w:val="4"/>
        </w:numPr>
        <w:spacing w:before="0" w:after="0"/>
        <w:rPr>
          <w:b/>
          <w:b/>
          <w:bCs/>
          <w:color w:val="000000"/>
        </w:rPr>
      </w:pPr>
      <w:r>
        <w:rPr>
          <w:b/>
          <w:bCs/>
          <w:color w:val="000000"/>
        </w:rPr>
        <w:t xml:space="preserve">Another drug induces vomiting and was administered to prisoners who didn't get up on time or caught swearing or lying, or even not greeting their guards formally. The treatment brings about uncontrolled vomiting that lasts from 15 minutes to an hour, accompanied by a temporary cardio vascular effect involving changes in the blood pressure. </w:t>
      </w:r>
    </w:p>
    <w:p>
      <w:pPr>
        <w:pStyle w:val="Normal"/>
        <w:numPr>
          <w:ilvl w:val="0"/>
          <w:numId w:val="4"/>
        </w:numPr>
        <w:spacing w:before="0" w:after="280"/>
        <w:rPr>
          <w:b/>
          <w:b/>
          <w:bCs/>
          <w:color w:val="000000"/>
        </w:rPr>
      </w:pPr>
      <w:r>
        <w:rPr>
          <w:b/>
          <w:bCs/>
          <w:color w:val="000000"/>
        </w:rPr>
        <w:t xml:space="preserve">Another deals with creating body rigidness, aching restlessness, blurred vision, severe muscular pain, trembling and fogged cognition. </w:t>
      </w:r>
    </w:p>
    <w:p>
      <w:pPr>
        <w:pStyle w:val="Normal"/>
        <w:spacing w:before="280" w:after="280"/>
        <w:rPr>
          <w:b/>
          <w:b/>
          <w:bCs/>
          <w:color w:val="000000"/>
        </w:rPr>
      </w:pPr>
      <w:r>
        <w:rPr>
          <w:b/>
          <w:bCs/>
          <w:color w:val="000000"/>
        </w:rPr>
        <w:t xml:space="preserve">The Department of Health, Education and Welfare and the U.S. Army have admitted mind control experiments. Many deaths have occurred. </w:t>
      </w:r>
    </w:p>
    <w:p>
      <w:pPr>
        <w:pStyle w:val="Normal"/>
        <w:spacing w:before="280" w:after="280"/>
        <w:rPr>
          <w:b/>
          <w:b/>
          <w:bCs/>
          <w:color w:val="000000"/>
        </w:rPr>
      </w:pPr>
      <w:r>
        <w:rPr>
          <w:b/>
          <w:bCs/>
          <w:color w:val="000000"/>
        </w:rPr>
        <w:t xml:space="preserve">In tracing the steps of government mind control experiments, the trail leads to legal and illegal usages, usage for covert intelligence operations, and experiments on innocent people who were unaware that they were being used. </w:t>
      </w:r>
    </w:p>
    <w:p>
      <w:pPr>
        <w:pStyle w:val="Normal"/>
        <w:rPr>
          <w:b/>
          <w:b/>
          <w:bCs/>
          <w:color w:val="000000"/>
        </w:rPr>
      </w:pPr>
      <w:r>
        <w:rPr/>
        <mc:AlternateContent>
          <mc:Choice Requires="wps">
            <w:drawing>
              <wp:inline distT="0" distB="0" distL="0" distR="0">
                <wp:extent cx="6858000" cy="47625"/>
                <wp:effectExtent l="0" t="0" r="0" b="0"/>
                <wp:docPr id="3"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rPr>
          <w:b/>
          <w:b/>
          <w:bCs/>
          <w:color w:val="000000"/>
        </w:rPr>
      </w:pPr>
      <w:r>
        <w:rPr>
          <w:b/>
          <w:bCs/>
          <w:color w:val="000000"/>
        </w:rPr>
      </w:r>
    </w:p>
    <w:p>
      <w:pPr>
        <w:pStyle w:val="Heading1"/>
        <w:rPr/>
      </w:pPr>
      <w:r>
        <w:rPr/>
        <w:t>Prisoners and War</w:t>
      </w:r>
    </w:p>
    <w:p>
      <w:pPr>
        <w:pStyle w:val="Normal"/>
        <w:rPr>
          <w:b/>
          <w:b/>
          <w:bCs/>
          <w:color w:val="000000"/>
        </w:rPr>
      </w:pPr>
      <w:r>
        <w:rPr>
          <w:b/>
          <w:bCs/>
          <w:color w:val="000000"/>
        </w:rPr>
      </w:r>
    </w:p>
    <w:p>
      <w:pPr>
        <w:pStyle w:val="Normal"/>
        <w:rPr>
          <w:b/>
          <w:b/>
          <w:bCs/>
          <w:color w:val="000000"/>
        </w:rPr>
      </w:pPr>
      <w:r>
        <w:rPr>
          <w:b/>
          <w:bCs/>
          <w:color w:val="000000"/>
        </w:rPr>
        <w:t xml:space="preserve">Part 2 in a Series </w:t>
      </w:r>
    </w:p>
    <w:p>
      <w:pPr>
        <w:pStyle w:val="Normal"/>
        <w:spacing w:before="280" w:after="280"/>
        <w:rPr>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numPr>
          <w:ilvl w:val="0"/>
          <w:numId w:val="0"/>
        </w:numPr>
        <w:spacing w:before="280" w:after="280"/>
        <w:outlineLvl w:val="4"/>
        <w:rPr>
          <w:b/>
          <w:b/>
          <w:bCs/>
          <w:color w:val="000000"/>
          <w:sz w:val="20"/>
          <w:szCs w:val="20"/>
        </w:rPr>
      </w:pPr>
      <w:r>
        <w:rPr>
          <w:b/>
          <w:bCs/>
          <w:color w:val="000000"/>
          <w:sz w:val="20"/>
          <w:szCs w:val="20"/>
        </w:rPr>
        <w:t xml:space="preserve">EDITOR'S NOTE: The Sentinel commenced a series on mind control in early August and suspended it until September because of the extensive research required after additional information was received. </w:t>
      </w:r>
    </w:p>
    <w:p>
      <w:pPr>
        <w:pStyle w:val="Normal"/>
        <w:spacing w:before="280" w:after="280"/>
        <w:rPr>
          <w:b/>
          <w:b/>
          <w:bCs/>
          <w:color w:val="000000"/>
        </w:rPr>
      </w:pPr>
      <w:r>
        <w:rPr>
          <w:b/>
          <w:bCs/>
          <w:color w:val="000000"/>
        </w:rPr>
        <w:t xml:space="preserve">In July, two inmates died at the Vacaville Medical Facility. According to prison officials at the time, the two may have died as a result of medical treatment, that treatment was the use of mind control or behavior modification drugs. A deeper study into the deaths of the two inmates has unraveled a mind-boggling tale of horror that has been part of California penal history for a long time, and one that caused national outcries years ago. </w:t>
      </w:r>
    </w:p>
    <w:p>
      <w:pPr>
        <w:pStyle w:val="Normal"/>
        <w:spacing w:before="280" w:after="280"/>
        <w:rPr>
          <w:b/>
          <w:b/>
          <w:bCs/>
          <w:color w:val="000000"/>
        </w:rPr>
      </w:pPr>
      <w:r>
        <w:rPr>
          <w:b/>
          <w:bCs/>
          <w:color w:val="000000"/>
        </w:rPr>
        <w:t xml:space="preserve">In the August article, the Sentinel presented a graphic portrait of some of the mind control experiments that have been allowed to continue in the United States. On November 1974 a U.S. Senate Sub committee on Constitutional Rights investigated federally-funded behavior modification programs, with emphasis on federal involvement in, and the possible threat to individual constitutional rights of behavior modification, especially involving inmates in prisons and mental institutions. </w:t>
      </w:r>
    </w:p>
    <w:p>
      <w:pPr>
        <w:pStyle w:val="Normal"/>
        <w:spacing w:before="280" w:after="280"/>
        <w:rPr>
          <w:b/>
          <w:b/>
          <w:bCs/>
          <w:color w:val="000000"/>
        </w:rPr>
      </w:pPr>
      <w:r>
        <w:rPr>
          <w:b/>
          <w:bCs/>
          <w:color w:val="000000"/>
        </w:rPr>
        <w:t xml:space="preserve">The Senate committee was appalled after reviewing documents from the following sources: </w:t>
      </w:r>
    </w:p>
    <w:p>
      <w:pPr>
        <w:pStyle w:val="Normal"/>
        <w:numPr>
          <w:ilvl w:val="0"/>
          <w:numId w:val="5"/>
        </w:numPr>
        <w:spacing w:before="0" w:after="0"/>
        <w:rPr>
          <w:b/>
          <w:b/>
          <w:bCs/>
          <w:color w:val="000000"/>
        </w:rPr>
      </w:pPr>
      <w:r>
        <w:rPr>
          <w:b/>
          <w:bCs/>
          <w:color w:val="000000"/>
        </w:rPr>
        <w:t xml:space="preserve">Neuro-Research Foundation's study entitled The Medical Epidemiology of Criminals. </w:t>
      </w:r>
    </w:p>
    <w:p>
      <w:pPr>
        <w:pStyle w:val="Normal"/>
        <w:numPr>
          <w:ilvl w:val="0"/>
          <w:numId w:val="5"/>
        </w:numPr>
        <w:spacing w:before="0" w:after="0"/>
        <w:rPr>
          <w:b/>
          <w:b/>
          <w:bCs/>
          <w:color w:val="000000"/>
        </w:rPr>
      </w:pPr>
      <w:r>
        <w:rPr>
          <w:b/>
          <w:bCs/>
          <w:color w:val="000000"/>
        </w:rPr>
        <w:t xml:space="preserve">The Center for the Study and Reduction of Violence from UCLA. </w:t>
      </w:r>
    </w:p>
    <w:p>
      <w:pPr>
        <w:pStyle w:val="Normal"/>
        <w:numPr>
          <w:ilvl w:val="0"/>
          <w:numId w:val="5"/>
        </w:numPr>
        <w:spacing w:before="0" w:after="280"/>
        <w:rPr>
          <w:b/>
          <w:b/>
          <w:bCs/>
          <w:color w:val="000000"/>
        </w:rPr>
      </w:pPr>
      <w:r>
        <w:rPr>
          <w:b/>
          <w:bCs/>
          <w:color w:val="000000"/>
        </w:rPr>
        <w:t xml:space="preserve">The closed adolescent treatment center. </w:t>
      </w:r>
    </w:p>
    <w:p>
      <w:pPr>
        <w:pStyle w:val="Normal"/>
        <w:spacing w:before="280" w:after="280"/>
        <w:rPr>
          <w:b/>
          <w:b/>
          <w:bCs/>
          <w:color w:val="000000"/>
        </w:rPr>
      </w:pPr>
      <w:r>
        <w:rPr>
          <w:b/>
          <w:bCs/>
          <w:color w:val="000000"/>
        </w:rPr>
        <w:t xml:space="preserve">A national uproar was created by various articles in 1974, which prompted the Senate investigation. But after all these years, the news that two inmates at Vacaville may have died from these same experiments indicates that though a nation was shocked in 1974, little was done to correct the experimentations. In 1977, a Senate subcommittee on Health and Scientific Research, chaired by Senator Ted Kennedy, focussed on the CIA's testing of LSD on unwitting citizens. Only a mere handful of people within the CIA knew about the scope and details of the program. </w:t>
      </w:r>
    </w:p>
    <w:p>
      <w:pPr>
        <w:pStyle w:val="Normal"/>
        <w:spacing w:before="280" w:after="280"/>
        <w:rPr>
          <w:b/>
          <w:b/>
          <w:bCs/>
          <w:color w:val="000000"/>
        </w:rPr>
      </w:pPr>
      <w:r>
        <w:rPr>
          <w:b/>
          <w:bCs/>
          <w:color w:val="000000"/>
        </w:rPr>
        <w:t xml:space="preserve">To understand the full scope of the problem, it is important to study its origins. The Kennedy subcommittee learned about the CIA Operation M.K.-Ultra through the testimony of Dr. Sidney Gottlieb. The purpose of the program, accord ing to his testimony, was to "investigate whether and how it was possible to modify an individual's behavior by covert means". Claiming the protection of the National Security Act, Dr. Gottlieb was unwilling to tell the Senate subcommittee what had been learned or gained by these experiments. </w:t>
      </w:r>
    </w:p>
    <w:p>
      <w:pPr>
        <w:pStyle w:val="Normal"/>
        <w:spacing w:before="280" w:after="280"/>
        <w:rPr>
          <w:b/>
          <w:b/>
          <w:bCs/>
          <w:color w:val="000000"/>
        </w:rPr>
      </w:pPr>
      <w:r>
        <w:rPr>
          <w:b/>
          <w:bCs/>
          <w:color w:val="000000"/>
        </w:rPr>
        <w:t xml:space="preserve">He did state, however, that the program was initially engendered by a concern that the Soviets and other enemies of the United States would get ahead of the U.S. in this field. Through the Freedom of Information Act, researchers are now able to obtain documents detailing the M.K.-Ultra program and other CIA behavior modification projects in a special reading room located on the bottom floor of the Hyatt Regency in Rosslyn, VA. </w:t>
      </w:r>
    </w:p>
    <w:p>
      <w:pPr>
        <w:pStyle w:val="Normal"/>
        <w:spacing w:before="280" w:after="280"/>
        <w:rPr>
          <w:b/>
          <w:b/>
          <w:bCs/>
          <w:color w:val="000000"/>
        </w:rPr>
      </w:pPr>
      <w:r>
        <w:rPr>
          <w:b/>
          <w:bCs/>
          <w:color w:val="000000"/>
        </w:rPr>
        <w:t xml:space="preserve">The most daring phase of the M.K.-Ultra program involved slipping unwitting American citizens LSD in real life situations. The idea for the series of experiments originated in November 1941, when William Donovan, founder and director of the Office of Strategic Services (OSS), the forerunner of the CIA during World War Two. At that time the intelligence agency invested $5000 for the "truth drug" program. Experiments with scopolamine and morphine proved both unfruitful and very dangerous. The program tested scores of other drugs, including mescaline, barbituates, benzedrine, cannabis indica, to name a few. </w:t>
      </w:r>
    </w:p>
    <w:p>
      <w:pPr>
        <w:pStyle w:val="Normal"/>
        <w:spacing w:before="280" w:after="280"/>
        <w:rPr>
          <w:b/>
          <w:b/>
          <w:bCs/>
          <w:color w:val="000000"/>
        </w:rPr>
      </w:pPr>
      <w:r>
        <w:rPr>
          <w:b/>
          <w:bCs/>
          <w:color w:val="000000"/>
        </w:rPr>
        <w:t xml:space="preserve">The U.S. was highly concerned over the heavy losses of freighters and other ships in the North Atlantic, all victims of German U-boats. Information about German U-boat strategy was desperately needed and it was believed that the information could be obtained through drug-influenced interrogations of German naval P.O.W.s, in violation of the Geneva Accords. </w:t>
      </w:r>
    </w:p>
    <w:p>
      <w:pPr>
        <w:pStyle w:val="Normal"/>
        <w:spacing w:before="280" w:after="280"/>
        <w:rPr>
          <w:b/>
          <w:b/>
          <w:bCs/>
          <w:color w:val="000000"/>
        </w:rPr>
      </w:pPr>
      <w:r>
        <w:rPr>
          <w:b/>
          <w:bCs/>
          <w:color w:val="000000"/>
        </w:rPr>
        <w:t xml:space="preserve">Tetrahydrocannabinol acetate, a colorless, odorless marijuana extract, was used to lace a cigarette or food substance without detection. Initially, the experiments were done on volunteer U.S. Army and OSS personnel, and testing was also disguised as a remedy for shell shock. The volunteers became known as "Donovan's Dreamers". The experiments were so hush-hush, that only a few top officials knew about them. President Franklin Roosevelt was aware of the experiments. The "truth drug" achieved mixed success. </w:t>
      </w:r>
    </w:p>
    <w:p>
      <w:pPr>
        <w:pStyle w:val="Normal"/>
        <w:spacing w:before="280" w:after="280"/>
        <w:rPr>
          <w:b/>
          <w:b/>
          <w:bCs/>
          <w:color w:val="000000"/>
        </w:rPr>
      </w:pPr>
      <w:r>
        <w:rPr>
          <w:b/>
          <w:bCs/>
          <w:color w:val="000000"/>
        </w:rPr>
        <w:t xml:space="preserve">The experiments were halted when a memo was written: "The drug defies all but the most expert and search analysis, and for all practical purposes can be considered beyond analysis." The OSS did not, however, halt the program. In 1943 field tests of the extract were being con ducted, despite the order to halt them. The most celebrated test was conducted by Captain George Hunter White, an OSS agent and ex-law enforcement official, on August Del Grazio, aka Augie Dallas, aka Dell, aka Little Augie, a New York gangster. Cigarettes laced with the acetate were offered to Augie without his knowledge of the content. Augie, who had served time in prison for assault and murder, had been one of the world's most notorious drug dealers and smugglers. He operated an opium alkaloid factory in Turkey and he was a leader in the Italian underworld on the Lower East Side of New York. Under the influence of the drug, Augie revealed volumes of information about the under world operations, including the names of high ranking officials who took bribes from the mob. These experiments led to the encouragement of Donovan. A new memo was issued: "Cigarette experiments indicated that we had a mechanism which offered promise in relaxing prisoners to be interrogated." </w:t>
      </w:r>
    </w:p>
    <w:p>
      <w:pPr>
        <w:pStyle w:val="Normal"/>
        <w:spacing w:before="280" w:after="280"/>
        <w:rPr>
          <w:b/>
          <w:b/>
          <w:bCs/>
          <w:color w:val="000000"/>
        </w:rPr>
      </w:pPr>
      <w:r>
        <w:rPr>
          <w:b/>
          <w:bCs/>
          <w:color w:val="000000"/>
        </w:rPr>
        <w:t xml:space="preserve">When the OSS was disbanded after the war, Captain White continued to administer behavior modifying drugs. In 1947, the CIA replaced the OSS. White's service record indicates that he worked with the OSS, and by 1954 he was a high ranking Federal Narcotics Bureau officer who had been loaned to the CIA on a part-time basis. </w:t>
      </w:r>
    </w:p>
    <w:p>
      <w:pPr>
        <w:pStyle w:val="Normal"/>
        <w:spacing w:before="280" w:after="280"/>
        <w:rPr>
          <w:b/>
          <w:b/>
          <w:bCs/>
          <w:color w:val="000000"/>
        </w:rPr>
      </w:pPr>
      <w:r>
        <w:rPr>
          <w:b/>
          <w:bCs/>
          <w:color w:val="000000"/>
        </w:rPr>
        <w:t xml:space="preserve">White rented an apartment in Greenwich Village equipped with one-way mirrors, surveillance gadgets and disguised himself as a seaman. White drugged his acquaintances with LSD and brought them back to his apartment. In 1955, the operation shifted to San Francisco. In San Francisco, "safehouses" were established under the code name Operation Midnight Climax. Midnight Climax hired prostitute addicts who lured men from bars back to the safehouses after their drinks had been spiked with LSD. White filmed the events in the safehouses. The purpose of these "national security brothels" was to enable the CIA to experiment with the act of lovemaking for extracting information from men. The safehouse experiments continued until 1963 until CIA Inspector General John Earman criticized Richard Helms, the director of the CIA and father of the M.K.-Ultra project. Earman charged the new director John McCone had not been fully briefed on the M.K.-Ultra Project when he took office and that "the concepts involved in manipulating human behavior are found by many people within and outside the Agency to be distasteful and unethical." He stated that "the rights and interest of U.S. citizens are placed in jeopardy". The Inspector General stated that LSD had been tested on individuals at all social levels, high and low, native American and foreign." </w:t>
      </w:r>
    </w:p>
    <w:p>
      <w:pPr>
        <w:pStyle w:val="Normal"/>
        <w:spacing w:before="280" w:after="280"/>
        <w:rPr>
          <w:b/>
          <w:b/>
          <w:bCs/>
          <w:color w:val="000000"/>
        </w:rPr>
      </w:pPr>
      <w:r>
        <w:rPr>
          <w:b/>
          <w:bCs/>
          <w:color w:val="000000"/>
        </w:rPr>
        <w:t xml:space="preserve">Earman's criticisms were rebuffed by Helms, who warned, "Positive operation capacity to use drugs is diminishing owing to a lack of realistic testing. Tests were necessary to keep up with the Soviets." But in 1964, Helms had testified before the Warren Commission investigating the assassination of President John Kennedy, that "Soviet research has consistently lagged five years behind Western research". </w:t>
      </w:r>
    </w:p>
    <w:p>
      <w:pPr>
        <w:pStyle w:val="Normal"/>
        <w:spacing w:before="280" w:after="280"/>
        <w:rPr>
          <w:b/>
          <w:b/>
          <w:bCs/>
          <w:color w:val="000000"/>
        </w:rPr>
      </w:pPr>
      <w:r>
        <w:rPr>
          <w:b/>
          <w:bCs/>
          <w:color w:val="000000"/>
        </w:rPr>
        <w:t xml:space="preserve">Upon leaving government service in 1966, Captain White wrote a startling letter to his superior. In the letter to Dr. Gottlieb, Captain White reminisced about his work in the safehouses with LSD. His comments were frightening. "I was a very minor missionary, actually a heretic, but I toiled wholeheartedly in the vineyards because it was fun, fun, fun," White wrote. "Where else could a red-blooded American boy lie, kill, cheat, steal, rape and pillage with the sanction and blessing of the all-highest?" </w:t>
      </w:r>
    </w:p>
    <w:p>
      <w:pPr>
        <w:pStyle w:val="Normal"/>
        <w:spacing w:before="280" w:after="280"/>
        <w:rPr>
          <w:b/>
          <w:b/>
          <w:bCs/>
          <w:color w:val="000000"/>
        </w:rPr>
      </w:pPr>
      <w:r>
        <w:rPr>
          <w:b/>
          <w:bCs/>
          <w:color w:val="000000"/>
        </w:rPr>
        <w:t xml:space="preserve">(NEXT: How the drug experiments helped bring about the rebirth of the mafia and the French Connection.)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4"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Heading1"/>
        <w:rPr/>
      </w:pPr>
      <w:r>
        <w:rPr/>
        <w:t xml:space="preserve">Drugs and the Mafia </w:t>
      </w:r>
    </w:p>
    <w:p>
      <w:pPr>
        <w:pStyle w:val="Normal"/>
        <w:spacing w:before="280" w:after="280"/>
        <w:rPr>
          <w:color w:val="000000"/>
        </w:rPr>
      </w:pPr>
      <w:r>
        <w:rPr>
          <w:b/>
          <w:bCs/>
          <w:color w:val="000000"/>
        </w:rPr>
        <w:t xml:space="preserve">Part Three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Though the CIA continued to maintain drug experiments in the streets of America after the program was official cancelled, the United States reaped tremendous value from it. With George Hunter Whites connection to underworld figure Little Augie, connections were made with Mafia king-pin Lucky Luciano, who was in Dannemore Prison. </w:t>
      </w:r>
    </w:p>
    <w:p>
      <w:pPr>
        <w:pStyle w:val="Normal"/>
        <w:spacing w:before="280" w:after="280"/>
        <w:rPr>
          <w:b/>
          <w:b/>
          <w:bCs/>
          <w:color w:val="000000"/>
        </w:rPr>
      </w:pPr>
      <w:r>
        <w:rPr>
          <w:b/>
          <w:bCs/>
          <w:color w:val="000000"/>
        </w:rPr>
        <w:t xml:space="preserve">Luciano wanted freedom, the Mafia wanted drugs, and the United States wanted Sicily. The date was 1943. Augie was the go-between between Luciano and the United States War Department. </w:t>
      </w:r>
    </w:p>
    <w:p>
      <w:pPr>
        <w:pStyle w:val="Normal"/>
        <w:spacing w:before="280" w:after="280"/>
        <w:rPr>
          <w:b/>
          <w:b/>
          <w:bCs/>
          <w:color w:val="000000"/>
        </w:rPr>
      </w:pPr>
      <w:r>
        <w:rPr>
          <w:b/>
          <w:bCs/>
          <w:color w:val="000000"/>
        </w:rPr>
        <w:t xml:space="preserve">Luciano was transferred to a less harsh prison and began to be visited by representatives of the Office of Naval Intelligence and from underworld figures, such as Meyer Lansky. A strange alliance was formed between the U.S. Intelligence agencies and the Mafia, who controlled the West Side docks in New York. Luciano regained active leadership in organized crime in America. </w:t>
      </w:r>
    </w:p>
    <w:p>
      <w:pPr>
        <w:pStyle w:val="Normal"/>
        <w:spacing w:before="280" w:after="280"/>
        <w:rPr>
          <w:b/>
          <w:b/>
          <w:bCs/>
          <w:color w:val="000000"/>
        </w:rPr>
      </w:pPr>
      <w:r>
        <w:rPr>
          <w:b/>
          <w:bCs/>
          <w:color w:val="000000"/>
        </w:rPr>
        <w:t xml:space="preserve">The U.S. Intelligence community utilized Luciano's underworld connections in Italy. In July of 1943, Allied forces launched their invasion of Sicily, the beginning push into occupied Europe. General George Patton's Seventh Army advanced through hundreds of miles of territory that was fraught with difficulty, booby trapped roads, snipers, confusing mountain topography, all within close range of 60,000 hostile Italian troops. All this was accomplished in four days, a military "miracle" even for Patton. </w:t>
      </w:r>
    </w:p>
    <w:p>
      <w:pPr>
        <w:pStyle w:val="Normal"/>
        <w:spacing w:before="280" w:after="280"/>
        <w:rPr>
          <w:b/>
          <w:b/>
          <w:bCs/>
          <w:color w:val="000000"/>
        </w:rPr>
      </w:pPr>
      <w:r>
        <w:rPr>
          <w:b/>
          <w:bCs/>
          <w:color w:val="000000"/>
        </w:rPr>
        <w:t xml:space="preserve">Senate Estes Kefauver's Senate Sub committee on Organized Crime asked, in 1951, how all this was possible. The answer was that the Mafia had helped to protect roads from Italian snipers, served as guides through treacherous mountain terrain, and provided needed intelligence to Patton's army. The part of Sicily which Patton's forces traversed had at one time been completely controlled by the Sicilian Mafia, until Benito Mussolini smashed it through the use of police repression. </w:t>
      </w:r>
    </w:p>
    <w:p>
      <w:pPr>
        <w:pStyle w:val="Normal"/>
        <w:spacing w:before="280" w:after="280"/>
        <w:rPr>
          <w:b/>
          <w:b/>
          <w:bCs/>
          <w:color w:val="000000"/>
        </w:rPr>
      </w:pPr>
      <w:r>
        <w:rPr>
          <w:b/>
          <w:bCs/>
          <w:color w:val="000000"/>
        </w:rPr>
        <w:t xml:space="preserve">Just prior to the invasion, it was hardly even able to continue shaking down farmers and shepherds for protection money. But the invasion changed all this, and the Mafia went on to play a very prominent and well-documented role in the American military occupation of Italy. </w:t>
      </w:r>
    </w:p>
    <w:p>
      <w:pPr>
        <w:pStyle w:val="Normal"/>
        <w:spacing w:before="280" w:after="280"/>
        <w:rPr>
          <w:b/>
          <w:b/>
          <w:bCs/>
          <w:color w:val="000000"/>
        </w:rPr>
      </w:pPr>
      <w:r>
        <w:rPr>
          <w:b/>
          <w:bCs/>
          <w:color w:val="000000"/>
        </w:rPr>
        <w:t xml:space="preserve">The expedience of war opened the doors to American drug traffic and Mafia domination. This was the beginning of the Mafia-U.S. Intelligence alliance, an alliance that lasts to this day and helped to support the covert operations of the CIA, such as the Iran-Contra operations. In these covert operations, the CIA would obtain drugs from South America and Southeast Asia, sell them to the Mafia and use the money for the covert purchase of military equipment. These operations accelerated when Congress cut off military funding for the Contras. </w:t>
      </w:r>
    </w:p>
    <w:p>
      <w:pPr>
        <w:pStyle w:val="Normal"/>
        <w:spacing w:before="280" w:after="280"/>
        <w:rPr>
          <w:b/>
          <w:b/>
          <w:bCs/>
          <w:color w:val="000000"/>
        </w:rPr>
      </w:pPr>
      <w:r>
        <w:rPr>
          <w:b/>
          <w:bCs/>
          <w:color w:val="000000"/>
        </w:rPr>
        <w:t xml:space="preserve">One of the Allies top occupation priorities was to liberate as many of their own soldiers from garrison duties so that they could participate in the military offensive. In order to accomplish this, Don Calogero's Mafia were pressed into service, and in July of 1943, the Civil Affairs Control Office of the U.S. Army appointed him mayor of Villalba and other Mafia officials as mayors of other towns in Sicily. </w:t>
      </w:r>
    </w:p>
    <w:p>
      <w:pPr>
        <w:pStyle w:val="Normal"/>
        <w:spacing w:before="280" w:after="280"/>
        <w:rPr>
          <w:b/>
          <w:b/>
          <w:bCs/>
          <w:color w:val="000000"/>
        </w:rPr>
      </w:pPr>
      <w:r>
        <w:rPr>
          <w:b/>
          <w:bCs/>
          <w:color w:val="000000"/>
        </w:rPr>
        <w:t xml:space="preserve">As the northern Italian offensive continued, Allied intelligence became very concerned over the extent to which the Italian Communists resistance to Mussolini had driven Italian politics to the left. Community Party membership had doubled between 1943 and 1944, huge leftist strikes had shut down factories and the Italian underground fighting Mussolini had risen to almost 150,000 men. By mid-1944, the situation came to a head and the U.S. Army terminated arms drops to the Italian Resistance, and started appointing Mafia officials to occupation administration posts. Mafia groups broke up leftists rallies and reactivated black market operations throughout southern Italy. </w:t>
      </w:r>
    </w:p>
    <w:p>
      <w:pPr>
        <w:pStyle w:val="Normal"/>
        <w:spacing w:before="280" w:after="280"/>
        <w:rPr>
          <w:b/>
          <w:b/>
          <w:bCs/>
          <w:color w:val="000000"/>
        </w:rPr>
      </w:pPr>
      <w:r>
        <w:rPr>
          <w:b/>
          <w:bCs/>
          <w:color w:val="000000"/>
        </w:rPr>
        <w:t xml:space="preserve">Lucky Luciano was released from prison in 1946 and deported to Italy, where he rebuilt the heroin trade. The court's decision to release him was made possible by the testimony of intelligence agents at his hearing, and a letter written by a naval officer reciting what Luciano had done for the Navy. Luciano was supposed to have served from 30 to 50 years in prison. Over 100 Mafia members were similarly deported within a couple of years. </w:t>
      </w:r>
    </w:p>
    <w:p>
      <w:pPr>
        <w:pStyle w:val="Normal"/>
        <w:spacing w:before="280" w:after="280"/>
        <w:rPr>
          <w:b/>
          <w:b/>
          <w:bCs/>
          <w:color w:val="000000"/>
        </w:rPr>
      </w:pPr>
      <w:r>
        <w:rPr>
          <w:b/>
          <w:bCs/>
          <w:color w:val="000000"/>
        </w:rPr>
        <w:t xml:space="preserve">Luciano set up a syndicate which transported morphine base from the Middle East to Europe, refined it into heroin, and then shipped it into the United States via Cuba. During the 1950's, Marseilles, in Southern France, became a major city for the heroin labs and the Corsican syndicate began to actively cooperate with the Mafia in the heroin trade. Those became popularly known as the French Connection. </w:t>
      </w:r>
    </w:p>
    <w:p>
      <w:pPr>
        <w:pStyle w:val="Normal"/>
        <w:spacing w:before="280" w:after="280"/>
        <w:rPr>
          <w:b/>
          <w:b/>
          <w:bCs/>
          <w:color w:val="000000"/>
        </w:rPr>
      </w:pPr>
      <w:r>
        <w:rPr>
          <w:b/>
          <w:bCs/>
          <w:color w:val="000000"/>
        </w:rPr>
        <w:t xml:space="preserve">In 1948, Captain White visited Luciano and his narcotics associate Nick Gentile in Europe. Gentile was a former American gangster who had worked for the Allied Military Government in Sicily. By this time, the CIA was already subsidizing Corsican and Italian gangsters to oust Communist unions from the Port of Marseilles. American strategic planners saw Italy and southern France as extremely important for their Naval bases as a counterbalance to the growing naval forces of the Soviet Union. CIO/AFL organizer Irving Brown testified that by the time the CIA subsidies were terminated in 1953, U.S. support was no longer needed because the profits from the heroin traffic was sufficient to sustain operations. </w:t>
      </w:r>
    </w:p>
    <w:p>
      <w:pPr>
        <w:pStyle w:val="Normal"/>
        <w:spacing w:before="280" w:after="280"/>
        <w:rPr>
          <w:b/>
          <w:b/>
          <w:bCs/>
          <w:color w:val="000000"/>
        </w:rPr>
      </w:pPr>
      <w:r>
        <w:rPr>
          <w:b/>
          <w:bCs/>
          <w:color w:val="000000"/>
        </w:rPr>
        <w:t xml:space="preserve">When Luciano was originally jailed, the U.S. felt it had eliminated the world's most effective underworld leader and the activities of the Mafia were seriously damaged. Mussolini had been waging a war since 1924 to rid the world of the Sicilian Mafia. Thousands of Mafia members were convicted of crimes and forced to leave the cities and hide out in the mountains. </w:t>
      </w:r>
    </w:p>
    <w:p>
      <w:pPr>
        <w:pStyle w:val="Normal"/>
        <w:spacing w:before="280" w:after="280"/>
        <w:rPr>
          <w:b/>
          <w:b/>
          <w:bCs/>
          <w:color w:val="000000"/>
        </w:rPr>
      </w:pPr>
      <w:r>
        <w:rPr>
          <w:b/>
          <w:bCs/>
          <w:color w:val="000000"/>
        </w:rPr>
        <w:t xml:space="preserve">Mussolini's reign of terror had virtually eradicated the international drug syndicates. Combined with the shipping surveillance during the war years, heroin trafficking had become almost nil. Drug use in the United States, before Luciano's release from prison, was on the verge of being entirely wiped out.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5"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Heading1"/>
        <w:rPr/>
      </w:pPr>
      <w:r>
        <w:rPr/>
        <w:t xml:space="preserve">LEAA and Funding for Experiments </w:t>
      </w:r>
    </w:p>
    <w:p>
      <w:pPr>
        <w:pStyle w:val="Normal"/>
        <w:spacing w:before="280" w:after="280"/>
        <w:rPr>
          <w:color w:val="000000"/>
        </w:rPr>
      </w:pPr>
      <w:r>
        <w:rPr>
          <w:b/>
          <w:bCs/>
          <w:color w:val="000000"/>
        </w:rPr>
        <w:t xml:space="preserve">Part Four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The U.S. government has conducted three types of mind-control experiments: </w:t>
      </w:r>
    </w:p>
    <w:p>
      <w:pPr>
        <w:pStyle w:val="Normal"/>
        <w:numPr>
          <w:ilvl w:val="0"/>
          <w:numId w:val="2"/>
        </w:numPr>
        <w:spacing w:before="0" w:after="0"/>
        <w:rPr>
          <w:b/>
          <w:b/>
          <w:bCs/>
          <w:color w:val="000000"/>
        </w:rPr>
      </w:pPr>
      <w:r>
        <w:rPr>
          <w:b/>
          <w:bCs/>
          <w:color w:val="000000"/>
        </w:rPr>
        <w:t xml:space="preserve">Real life experiences, such as those used on Little Augie and the LSD experiments in the safehouses of San Francisco and Greenwich Village. </w:t>
      </w:r>
    </w:p>
    <w:p>
      <w:pPr>
        <w:pStyle w:val="Normal"/>
        <w:numPr>
          <w:ilvl w:val="0"/>
          <w:numId w:val="2"/>
        </w:numPr>
        <w:spacing w:before="0" w:after="0"/>
        <w:rPr>
          <w:b/>
          <w:b/>
          <w:bCs/>
          <w:color w:val="000000"/>
        </w:rPr>
      </w:pPr>
      <w:r>
        <w:rPr>
          <w:b/>
          <w:bCs/>
          <w:color w:val="000000"/>
        </w:rPr>
        <w:t xml:space="preserve">Experiments on prisoners, such as in the California Medical Facility at Vacaville. </w:t>
      </w:r>
    </w:p>
    <w:p>
      <w:pPr>
        <w:pStyle w:val="Normal"/>
        <w:numPr>
          <w:ilvl w:val="0"/>
          <w:numId w:val="2"/>
        </w:numPr>
        <w:spacing w:before="0" w:after="280"/>
        <w:rPr>
          <w:b/>
          <w:b/>
          <w:bCs/>
          <w:color w:val="000000"/>
        </w:rPr>
      </w:pPr>
      <w:r>
        <w:rPr>
          <w:b/>
          <w:bCs/>
          <w:color w:val="000000"/>
        </w:rPr>
        <w:t xml:space="preserve">Experiments conducted in both mental hospitals and the Veterans Administration hospitals. </w:t>
      </w:r>
    </w:p>
    <w:p>
      <w:pPr>
        <w:pStyle w:val="Normal"/>
        <w:spacing w:before="280" w:after="280"/>
        <w:rPr>
          <w:b/>
          <w:b/>
          <w:bCs/>
          <w:color w:val="000000"/>
        </w:rPr>
      </w:pPr>
      <w:r>
        <w:rPr>
          <w:b/>
          <w:bCs/>
          <w:color w:val="000000"/>
        </w:rPr>
        <w:t xml:space="preserve">Such experimentation requires money, and the United States government has funnelled funds for drug experiments through different agencies, both overtly and covertly. </w:t>
      </w:r>
    </w:p>
    <w:p>
      <w:pPr>
        <w:pStyle w:val="Normal"/>
        <w:spacing w:before="280" w:after="280"/>
        <w:rPr>
          <w:b/>
          <w:b/>
          <w:bCs/>
          <w:color w:val="000000"/>
        </w:rPr>
      </w:pPr>
      <w:r>
        <w:rPr>
          <w:b/>
          <w:bCs/>
          <w:color w:val="000000"/>
        </w:rPr>
        <w:t xml:space="preserve">One of the funding agencies to contribute to the experimentation is the Law Enforcement Assistance Administration (LEAA), a unit of the U.S. Justice Department and one of President Richard Nixon's favorite pet agencies. The Nixon Administration was, at one time, putting together a program for detaining youngsters who showed a tendency toward violence in "concentration" camps. According to the Washington Post, the plan was authored by Dr. Arnold Hutschnecker. Health, Education and Welfare Secretary Robert Finch was told by John Erlichman, Chief of Staff for the Nixon White House, to implement the program. He proposed the screening of children of six years of age for tendencies toward criminality. Those who failed these tests were to be destined to be sent to the camps. The program was never implemented. </w:t>
      </w:r>
    </w:p>
    <w:p>
      <w:pPr>
        <w:pStyle w:val="Normal"/>
        <w:spacing w:before="280" w:after="280"/>
        <w:rPr>
          <w:b/>
          <w:b/>
          <w:bCs/>
          <w:color w:val="000000"/>
        </w:rPr>
      </w:pPr>
      <w:r>
        <w:rPr>
          <w:b/>
          <w:bCs/>
          <w:color w:val="000000"/>
        </w:rPr>
        <w:t xml:space="preserve">LEAA came into existence in 1968 with a huge budget to assist various U.S. law enforcement agencies. Its effectiveness, however, was not considered too great. After spending $6 billion, the F.B.I. reports general crime rose 31 percent and violent crime rose 50 percent. But little accountability was required of LEAA on how it spent its funds. </w:t>
      </w:r>
    </w:p>
    <w:p>
      <w:pPr>
        <w:pStyle w:val="Normal"/>
        <w:spacing w:before="280" w:after="280"/>
        <w:rPr>
          <w:b/>
          <w:b/>
          <w:bCs/>
          <w:color w:val="000000"/>
        </w:rPr>
      </w:pPr>
      <w:r>
        <w:rPr>
          <w:b/>
          <w:bCs/>
          <w:color w:val="000000"/>
        </w:rPr>
        <w:t xml:space="preserve">LEAA's role in the behavior modification research began at a meeting held in 1970 in Colorado Springs. Attending that meeting were Richard Nixon, Attorney General John Mitchell, John Erlichman, H.R. Haldemann and other White House staffers. They met with Dr. Bertram Brown, director fo the National Institute of Mental Health, and forged a close collaboration between LEAA and the Institute. LEAA was a product of the Justice Department and the Institute was a product of HEW. </w:t>
      </w:r>
    </w:p>
    <w:p>
      <w:pPr>
        <w:pStyle w:val="Normal"/>
        <w:spacing w:before="280" w:after="280"/>
        <w:rPr>
          <w:b/>
          <w:b/>
          <w:bCs/>
          <w:color w:val="000000"/>
        </w:rPr>
      </w:pPr>
      <w:r>
        <w:rPr>
          <w:b/>
          <w:bCs/>
          <w:color w:val="000000"/>
        </w:rPr>
        <w:t xml:space="preserve">LEAA funded 350 projects involving medical procedures, behavior modification and drugs for delinquency control. Money from the Criminal Justice System was being used to fund mental health projects and vice versa. Eventually, the leadership responsibility and control of the Institute began to deteriorate and their scientists began to answer to LEAA alone. </w:t>
      </w:r>
    </w:p>
    <w:p>
      <w:pPr>
        <w:pStyle w:val="Normal"/>
        <w:spacing w:before="280" w:after="280"/>
        <w:rPr>
          <w:b/>
          <w:b/>
          <w:bCs/>
          <w:color w:val="000000"/>
        </w:rPr>
      </w:pPr>
      <w:r>
        <w:rPr>
          <w:b/>
          <w:bCs/>
          <w:color w:val="000000"/>
        </w:rPr>
        <w:t xml:space="preserve">The National Institute of Mental Health went on to become one of the greatest supporters of behavior modification research. Throughout the 1960's, court calenders became blighted with lawsuits on the part of "human guinea pigs" who had been experimented upon in prisons and mental institutions. It was these lawsuits which triggered the Senate Subcommittee on Constitutional Rights investigation, headed by Senator Sam Erwin. The subcommittee's harrowing report was virtually ignored by the news media. </w:t>
      </w:r>
    </w:p>
    <w:p>
      <w:pPr>
        <w:pStyle w:val="Normal"/>
        <w:spacing w:before="280" w:after="280"/>
        <w:rPr>
          <w:b/>
          <w:b/>
          <w:bCs/>
          <w:color w:val="000000"/>
        </w:rPr>
      </w:pPr>
      <w:r>
        <w:rPr>
          <w:b/>
          <w:bCs/>
          <w:color w:val="000000"/>
        </w:rPr>
        <w:t xml:space="preserve">Thirteen behavior modification programs were conducted by the Department of Defense. The Department of Labor had also conducted several experiments, as well as the National Science Foundation. The Veterans' Administration was also deeply involved in behavior modification and mind control. Each of these agencies, including LEAA, and the Institute, were named in secret CIA documents as those who provided research cover for the MK-ULTRA program. </w:t>
      </w:r>
    </w:p>
    <w:p>
      <w:pPr>
        <w:pStyle w:val="Normal"/>
        <w:spacing w:before="280" w:after="280"/>
        <w:rPr>
          <w:b/>
          <w:b/>
          <w:bCs/>
          <w:color w:val="000000"/>
        </w:rPr>
      </w:pPr>
      <w:r>
        <w:rPr>
          <w:b/>
          <w:bCs/>
          <w:color w:val="000000"/>
        </w:rPr>
        <w:t xml:space="preserve">Eventually, LEAA was using much of its budget to fund experiments, including aversive techniques and psychosurgery, which involved, in some cases, irreversible brain surgery on normal brain tissue for the purpose of changing or controlling behavior and/or emotions. </w:t>
      </w:r>
    </w:p>
    <w:p>
      <w:pPr>
        <w:pStyle w:val="Normal"/>
        <w:spacing w:before="280" w:after="280"/>
        <w:rPr>
          <w:b/>
          <w:b/>
          <w:bCs/>
          <w:color w:val="000000"/>
        </w:rPr>
      </w:pPr>
      <w:r>
        <w:rPr>
          <w:b/>
          <w:bCs/>
          <w:color w:val="000000"/>
        </w:rPr>
        <w:t xml:space="preserve">Senator Erwin questioned the head of LEAA concerning ethical standards of the behavior modification projects which LEAA had been funding. Erwin was extremely dubious about the idea of the government spending money on this kind of project without strict guidelines and reasonable research supervision in order to protect the human subjects. After Senator Erwin's denunciation of the funding polices, LEAA announced that it would no longer fund medical research into behavior modification and psychosurgery. Despite the pledge by LEAA's director, Donald E. Santarelli, LEAA ended up funding 537 research projects dealing with behavior modification. There is strong evidence to indicate psychosurgery was still being used in prisons in the 1980's. Immediately after the funding announcement by LEAA, there were 50 psychosurgical operations at Atmore State Prison in Alabama. The inmates became virtual zombies. The operations, according to Dr. Swan of Fisk University, were done on black prisoners who were considered politically active. </w:t>
      </w:r>
    </w:p>
    <w:p>
      <w:pPr>
        <w:pStyle w:val="Normal"/>
        <w:spacing w:before="280" w:after="280"/>
        <w:rPr>
          <w:b/>
          <w:b/>
          <w:bCs/>
          <w:color w:val="000000"/>
        </w:rPr>
      </w:pPr>
      <w:r>
        <w:rPr>
          <w:b/>
          <w:bCs/>
          <w:color w:val="000000"/>
        </w:rPr>
        <w:t xml:space="preserve">The Veterans' Administration openly admitted that psychosurgery was a standard procedure for treatment and not used just in experiments. The VA Hospitals in Durham, Long Beach, New York, Syracuse and Minneapolis were known to employ these products on a regular basis. VA clients could typically be subject to these behavior alteration procedures against their will. The Erwin subcommittee concluded that the rights of VA clients had been violated. </w:t>
      </w:r>
    </w:p>
    <w:p>
      <w:pPr>
        <w:pStyle w:val="Normal"/>
        <w:spacing w:before="280" w:after="280"/>
        <w:rPr>
          <w:b/>
          <w:b/>
          <w:bCs/>
          <w:color w:val="000000"/>
        </w:rPr>
      </w:pPr>
      <w:r>
        <w:rPr>
          <w:b/>
          <w:bCs/>
          <w:color w:val="000000"/>
        </w:rPr>
        <w:t xml:space="preserve">LEAA also subsidized the research and development of gadgets and techniques useful to behavior modification. Much of the technology, whose perfection LEAA funded, had originally been developed and made operational for use in the Vietnam War. Companies like Bangor Punta Corporation and Walter Kidde and Co., through its subsidiary Globe Security System, adapted these devices to domestic use in the U.S. ITT was another company that domesticated the warfare technology for potential use on U.S. citizens. Rand Corporation executive Paul Baran warned that the influx back to the United State of the Vietnam War surveillance gadgets alone, not to mention the behavior modification hardware, could bring about "the most effective, oppressive police state ever created". </w:t>
      </w:r>
    </w:p>
    <w:p>
      <w:pPr>
        <w:pStyle w:val="Normal"/>
        <w:rPr>
          <w:b/>
          <w:b/>
          <w:bCs/>
          <w:color w:val="000000"/>
        </w:rPr>
      </w:pPr>
      <w:r>
        <w:rPr>
          <w:b/>
          <w:bCs/>
          <w:color w:val="000000"/>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6"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Heading1"/>
        <w:rPr/>
      </w:pPr>
      <w:r>
        <w:rPr/>
        <w:t xml:space="preserve">Reagan Era - Violence Center </w:t>
      </w:r>
    </w:p>
    <w:p>
      <w:pPr>
        <w:pStyle w:val="Normal"/>
        <w:spacing w:before="280" w:after="280"/>
        <w:rPr>
          <w:b/>
          <w:b/>
          <w:bCs/>
          <w:color w:val="000000"/>
        </w:rPr>
      </w:pPr>
      <w:r>
        <w:rPr>
          <w:b/>
          <w:bCs/>
          <w:color w:val="000000"/>
        </w:rPr>
        <w:t xml:space="preserve">Part Five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One of the fascinating aspects of the scandals that plague the U.S. Government is the fact that so often the same names appear from scandal to scandal. From the origins of Ronald Reagan's political career, as Governor of California, Dr. Earl Brian and Edward Meese played key advisory roles. </w:t>
      </w:r>
    </w:p>
    <w:p>
      <w:pPr>
        <w:pStyle w:val="Normal"/>
        <w:spacing w:before="280" w:after="280"/>
        <w:rPr>
          <w:b/>
          <w:b/>
          <w:bCs/>
          <w:color w:val="000000"/>
        </w:rPr>
      </w:pPr>
      <w:r>
        <w:rPr>
          <w:b/>
          <w:bCs/>
          <w:color w:val="000000"/>
        </w:rPr>
        <w:t xml:space="preserve">Dr. Brian's name has been linked to the October Surprise and is a central figure in the government's theft of PROMIS soft ware from INSLAW. Brian's role touches from the Cabazon Indian scandals to United Press International. He is one of those low-profile key figures. </w:t>
      </w:r>
    </w:p>
    <w:p>
      <w:pPr>
        <w:pStyle w:val="Normal"/>
        <w:spacing w:before="280" w:after="280"/>
        <w:rPr>
          <w:b/>
          <w:b/>
          <w:bCs/>
          <w:color w:val="000000"/>
        </w:rPr>
      </w:pPr>
      <w:r>
        <w:rPr>
          <w:b/>
          <w:bCs/>
          <w:color w:val="000000"/>
        </w:rPr>
        <w:t xml:space="preserve">And, alas, his name appears again in the nation's behavior modification and mind control experiments. Dr. Brian was Reagan's Secretary of Health when Reagan was Governor. Dr. Brian was an advocate of state subsidies for a research center for the study of violent behavior. The center was to begin operations by mid-1975, and its research was intended to shed light on why people murder or rape, or hijack aircraft. The center was to be operated by the University of California at Los Angeles, and its primary purpose, ac cording to Dr. Brian, was to unify scattered studies on anti-social violence and possibly even touch on socially tolerated violence, such as football or war. Dr. Brian sought $1.3 million for the center. </w:t>
      </w:r>
    </w:p>
    <w:p>
      <w:pPr>
        <w:pStyle w:val="Normal"/>
        <w:spacing w:before="280" w:after="280"/>
        <w:rPr>
          <w:b/>
          <w:b/>
          <w:bCs/>
          <w:color w:val="000000"/>
        </w:rPr>
      </w:pPr>
      <w:r>
        <w:rPr>
          <w:b/>
          <w:bCs/>
          <w:color w:val="000000"/>
        </w:rPr>
        <w:t xml:space="preserve">It certainly was possible that prison inmates might be used as volunteer subjects at the center to discover the unknowns which triggered their violent behavior. Dr. Brian's quest for the center came at the same time Governor Reagan concluded his plans to phase the state of California out of the mental hospital business by 1982. Reagan's plan is echoed by Governor Pete Wilson today, to place the responsibility of rehabilitating young offenders squarely on the shoulders of local communities. </w:t>
      </w:r>
    </w:p>
    <w:p>
      <w:pPr>
        <w:pStyle w:val="Normal"/>
        <w:spacing w:before="280" w:after="280"/>
        <w:rPr>
          <w:b/>
          <w:b/>
          <w:bCs/>
          <w:color w:val="000000"/>
        </w:rPr>
      </w:pPr>
      <w:r>
        <w:rPr>
          <w:b/>
          <w:bCs/>
          <w:color w:val="000000"/>
        </w:rPr>
        <w:t xml:space="preserve">But as the proposal became known more publicly, a swell of controversy surrounded it. It ended in a fiasco. The inspiration for the violence center came from three doctors in 1967, five years before Dr. Brian and Governor Reagan unveiled their plans. Amidst urban rioting and civil protest, Doctors Sweet, Mark and Ervin of Harvard put forward the thesis that individuals who engage in civil disobedience possess defective or damaged brain cells. If this conclusion were applied to the American Revolution or the Women's Rights Movement, a good portion of American society would be labeled as having brain damage. </w:t>
      </w:r>
    </w:p>
    <w:p>
      <w:pPr>
        <w:pStyle w:val="Normal"/>
        <w:spacing w:before="280" w:after="280"/>
        <w:rPr>
          <w:b/>
          <w:b/>
          <w:bCs/>
          <w:color w:val="000000"/>
        </w:rPr>
      </w:pPr>
      <w:r>
        <w:rPr>
          <w:b/>
          <w:bCs/>
          <w:color w:val="000000"/>
        </w:rPr>
        <w:t xml:space="preserve">In a letter to the Journal of the American Medical Association, they stated: "That poverty, unemployment, slum housing, and inadequate education underlie the nation's urban riots is well known, but the obviousness of these causes may have blinded us to the more subtle role of other possible factors, including brain dysfunction in the rioters who engaged in arson, sniping and physical assault. </w:t>
      </w:r>
    </w:p>
    <w:p>
      <w:pPr>
        <w:pStyle w:val="Normal"/>
        <w:spacing w:before="280" w:after="280"/>
        <w:rPr>
          <w:b/>
          <w:b/>
          <w:bCs/>
          <w:color w:val="000000"/>
        </w:rPr>
      </w:pPr>
      <w:r>
        <w:rPr>
          <w:b/>
          <w:bCs/>
          <w:color w:val="000000"/>
        </w:rPr>
        <w:t xml:space="preserve">"There is evidence from several sources that brain dysfunction related to a focal lesion plays a significant role in the violent and assaultive behavior of thoroughly studied patients. Individuals with electroencephalographic abnormalities in the temporal region have been found to have a much greater frequency of behavioral abnormalities (such as poor impulse control, assaultiveness, and psychosis) than is present in people with a normal brain wave pattern." </w:t>
      </w:r>
    </w:p>
    <w:p>
      <w:pPr>
        <w:pStyle w:val="Normal"/>
        <w:spacing w:before="280" w:after="280"/>
        <w:rPr>
          <w:b/>
          <w:b/>
          <w:bCs/>
          <w:color w:val="000000"/>
        </w:rPr>
      </w:pPr>
      <w:r>
        <w:rPr>
          <w:b/>
          <w:bCs/>
          <w:color w:val="000000"/>
        </w:rPr>
        <w:t xml:space="preserve">Soon after the publication in the Journal, Dr. Ervin and Dr. Mark published their book Violence and the Brain, which included the claim that there were as many as 10 million individuals in the United States "who suffer from obvious brain disease". They argued that the data of their book provided a strong reason for starting a program of mass screening of Americans. </w:t>
      </w:r>
    </w:p>
    <w:p>
      <w:pPr>
        <w:pStyle w:val="Normal"/>
        <w:spacing w:before="280" w:after="280"/>
        <w:rPr>
          <w:b/>
          <w:b/>
          <w:bCs/>
          <w:color w:val="000000"/>
        </w:rPr>
      </w:pPr>
      <w:r>
        <w:rPr>
          <w:b/>
          <w:bCs/>
          <w:color w:val="000000"/>
        </w:rPr>
        <w:t xml:space="preserve">"Our greatest danger no longer comes from famine or communicable disease. Our greatest danger lies in ourselves and in our fellow humans...we need to develop an 'early warning test' of limbic brain function to detect those humans who have a low threshold for impulsive violence...Violence is a public health problem, and the major thrust of any program dealing with violence must be toward its prevention," they wrote. </w:t>
      </w:r>
    </w:p>
    <w:p>
      <w:pPr>
        <w:pStyle w:val="Normal"/>
        <w:spacing w:before="280" w:after="280"/>
        <w:rPr>
          <w:b/>
          <w:b/>
          <w:bCs/>
          <w:color w:val="000000"/>
        </w:rPr>
      </w:pPr>
      <w:r>
        <w:rPr>
          <w:b/>
          <w:bCs/>
          <w:color w:val="000000"/>
        </w:rPr>
        <w:t xml:space="preserve">The Law Enforcement Assistance Administration funded the doctors $108,000 and the National Institute of Mental Health kicked in another $500,000, under pressure from Congress. They believed that psychosurgery would inevitably be performed in connection with the program, and that, since it irreversibly impaired people's emotional and intellectual capacities, it could be used as an instrument of repression and social control. </w:t>
      </w:r>
    </w:p>
    <w:p>
      <w:pPr>
        <w:pStyle w:val="Normal"/>
        <w:spacing w:before="280" w:after="280"/>
        <w:rPr>
          <w:b/>
          <w:b/>
          <w:bCs/>
          <w:color w:val="000000"/>
        </w:rPr>
      </w:pPr>
      <w:r>
        <w:rPr>
          <w:b/>
          <w:bCs/>
          <w:color w:val="000000"/>
        </w:rPr>
        <w:t xml:space="preserve">The doctors wanted screening centers established throughout the nation. In California, the publicity associated with the doctors' report, aided in the development of The Center for the study and Reduction of Violence. Both the state and LEAA provided the funding. The center was to serve as a model for future facilities to be set up throughout the United States. </w:t>
      </w:r>
    </w:p>
    <w:p>
      <w:pPr>
        <w:pStyle w:val="Normal"/>
        <w:spacing w:before="280" w:after="280"/>
        <w:rPr>
          <w:b/>
          <w:b/>
          <w:bCs/>
          <w:color w:val="000000"/>
        </w:rPr>
      </w:pPr>
      <w:r>
        <w:rPr>
          <w:b/>
          <w:bCs/>
          <w:color w:val="000000"/>
        </w:rPr>
        <w:t xml:space="preserve">The Director of the Neurophyschiatric Institute and chairman of the Department of Psychiatry at UCLA, Dr. Louis Jolyon West was selected to run the center. Dr. West is alleged to have been a contract agent for the CIA, who, as part of a network of doctors and scientists, gathered intelligence on hallucinogenic drugs, including LSD, for the super-secret MK-ULTRA program. Like Captain White (see part three of the series), West conducted LSD experiments for the CIA on unwitting citizens in the safehouses of San Francisco. He achieved notoriety for his injection of a massive dose of LSD into an elephant at the Oklahoma Zoo, the elephant died when West tried to revive it by administering a combination of drugs. </w:t>
      </w:r>
    </w:p>
    <w:p>
      <w:pPr>
        <w:pStyle w:val="Normal"/>
        <w:spacing w:before="280" w:after="280"/>
        <w:rPr>
          <w:b/>
          <w:b/>
          <w:bCs/>
          <w:color w:val="000000"/>
        </w:rPr>
      </w:pPr>
      <w:r>
        <w:rPr>
          <w:b/>
          <w:bCs/>
          <w:color w:val="000000"/>
        </w:rPr>
        <w:t xml:space="preserve">Dr. West was further known as the psychiatrist who was called upon to examine Jack Ruby, Lee Harvey Oswald's assassin. It was on the basis of West's diagnosis that Ruby was compelled to be treated for mental disorders and put on happy pills. The West examination was ordered after Ruby began to say that he was part of a right-wing conspiracy to kill President John Kennedy. Two years after the commencement of treatment for mental disorder, Ruby died of cancer in prison. </w:t>
      </w:r>
    </w:p>
    <w:p>
      <w:pPr>
        <w:pStyle w:val="Normal"/>
        <w:spacing w:before="280" w:after="280"/>
        <w:rPr>
          <w:b/>
          <w:b/>
          <w:bCs/>
          <w:color w:val="000000"/>
        </w:rPr>
      </w:pPr>
      <w:r>
        <w:rPr>
          <w:b/>
          <w:bCs/>
          <w:color w:val="000000"/>
        </w:rPr>
        <w:t xml:space="preserve">After January 11, 1973, when Governor Reagan announced plans for the Violence Center, West wrote a letter to the then Director of Health for California, J. M. Stubblebine. </w:t>
      </w:r>
    </w:p>
    <w:p>
      <w:pPr>
        <w:pStyle w:val="Normal"/>
        <w:spacing w:before="280" w:after="280"/>
        <w:rPr>
          <w:b/>
          <w:b/>
          <w:bCs/>
          <w:color w:val="000000"/>
        </w:rPr>
      </w:pPr>
      <w:r>
        <w:rPr>
          <w:b/>
          <w:bCs/>
          <w:color w:val="000000"/>
        </w:rPr>
        <w:t xml:space="preserve">"Dear Stub: </w:t>
      </w:r>
    </w:p>
    <w:p>
      <w:pPr>
        <w:pStyle w:val="Normal"/>
        <w:spacing w:before="280" w:after="280"/>
        <w:rPr>
          <w:b/>
          <w:b/>
          <w:bCs/>
          <w:color w:val="000000"/>
        </w:rPr>
      </w:pPr>
      <w:r>
        <w:rPr>
          <w:b/>
          <w:bCs/>
          <w:color w:val="000000"/>
        </w:rPr>
        <w:t xml:space="preserve">"I am in possession of confidential in formation that the Army is prepared to turn over Nike missile bases to state and local agencies for non-military purposes. They may look with special favor on health-related applications. </w:t>
      </w:r>
    </w:p>
    <w:p>
      <w:pPr>
        <w:pStyle w:val="Normal"/>
        <w:spacing w:before="280" w:after="280"/>
        <w:rPr>
          <w:b/>
          <w:b/>
          <w:bCs/>
          <w:color w:val="000000"/>
        </w:rPr>
      </w:pPr>
      <w:r>
        <w:rPr>
          <w:b/>
          <w:bCs/>
          <w:color w:val="000000"/>
        </w:rPr>
        <w:t xml:space="preserve">"Such a Nike missile base is located in the Santa Monica Mountains, within a half-hour's drive of the Neuropsychiatric Institute. It is accessible, but relatively remote. The site is securely fenced, and includes various buildings and improvements, making it suitable for prompt occupancy. </w:t>
      </w:r>
    </w:p>
    <w:p>
      <w:pPr>
        <w:pStyle w:val="Normal"/>
        <w:spacing w:before="280" w:after="280"/>
        <w:rPr>
          <w:b/>
          <w:b/>
          <w:bCs/>
          <w:color w:val="000000"/>
        </w:rPr>
      </w:pPr>
      <w:r>
        <w:rPr>
          <w:b/>
          <w:bCs/>
          <w:color w:val="000000"/>
        </w:rPr>
        <w:t xml:space="preserve">"If this site were made available to the Neurophyschiatric Institute as a research facility, perhaps initially as an adjunct to the new Center for the Prevention of Violence, we could put it to very good use. Comparative studies could be carried out there, in an isolated but convenient location, of experimental or model programs for the alteration of undesirable behavior. </w:t>
      </w:r>
    </w:p>
    <w:p>
      <w:pPr>
        <w:pStyle w:val="Normal"/>
        <w:spacing w:before="280" w:after="280"/>
        <w:rPr>
          <w:b/>
          <w:b/>
          <w:bCs/>
          <w:color w:val="000000"/>
        </w:rPr>
      </w:pPr>
      <w:r>
        <w:rPr>
          <w:b/>
          <w:bCs/>
          <w:color w:val="000000"/>
        </w:rPr>
        <w:t xml:space="preserve">"Such programs might include control of drug or alcohol abuse, modification of chronic anti-social or impulsive aggressiveness, etc. The site could also accommodate conferences or retreats for instruction of selected groups of mental-health related professionals and of others (e.g., law enforcement personnel, parole officers, special educators) for whom both demonstration and participation would be effective modes of instruction. </w:t>
      </w:r>
    </w:p>
    <w:p>
      <w:pPr>
        <w:pStyle w:val="Normal"/>
        <w:spacing w:before="280" w:after="280"/>
        <w:rPr>
          <w:b/>
          <w:b/>
          <w:bCs/>
          <w:color w:val="000000"/>
        </w:rPr>
      </w:pPr>
      <w:r>
        <w:rPr>
          <w:b/>
          <w:bCs/>
          <w:color w:val="000000"/>
        </w:rPr>
        <w:t xml:space="preserve">"My understanding is that a direct request by the Governor, or other appropriate officers of the State, to the Secretary of Defense (or, of course, the President), could be most likely to produce prompt results." </w:t>
      </w:r>
    </w:p>
    <w:p>
      <w:pPr>
        <w:pStyle w:val="Normal"/>
        <w:spacing w:before="280" w:after="280"/>
        <w:rPr>
          <w:b/>
          <w:b/>
          <w:bCs/>
          <w:color w:val="000000"/>
        </w:rPr>
      </w:pPr>
      <w:r>
        <w:rPr>
          <w:b/>
          <w:bCs/>
          <w:color w:val="000000"/>
        </w:rPr>
        <w:t xml:space="preserve">Some of the planned areas of study for the Center included: </w:t>
      </w:r>
    </w:p>
    <w:p>
      <w:pPr>
        <w:pStyle w:val="Normal"/>
        <w:numPr>
          <w:ilvl w:val="0"/>
          <w:numId w:val="6"/>
        </w:numPr>
        <w:spacing w:before="0" w:after="0"/>
        <w:rPr>
          <w:b/>
          <w:b/>
          <w:bCs/>
          <w:color w:val="000000"/>
        </w:rPr>
      </w:pPr>
      <w:r>
        <w:rPr>
          <w:b/>
          <w:bCs/>
          <w:color w:val="000000"/>
        </w:rPr>
        <w:t xml:space="preserve">Studies of violent individuals. </w:t>
      </w:r>
    </w:p>
    <w:p>
      <w:pPr>
        <w:pStyle w:val="Normal"/>
        <w:numPr>
          <w:ilvl w:val="0"/>
          <w:numId w:val="6"/>
        </w:numPr>
        <w:spacing w:before="0" w:after="0"/>
        <w:rPr>
          <w:b/>
          <w:b/>
          <w:bCs/>
          <w:color w:val="000000"/>
        </w:rPr>
      </w:pPr>
      <w:r>
        <w:rPr>
          <w:b/>
          <w:bCs/>
          <w:color w:val="000000"/>
        </w:rPr>
        <w:t xml:space="preserve">Experiments on prisoners from Vacaville and Atascadero, and hyperkinetic children. </w:t>
      </w:r>
    </w:p>
    <w:p>
      <w:pPr>
        <w:pStyle w:val="Normal"/>
        <w:numPr>
          <w:ilvl w:val="0"/>
          <w:numId w:val="6"/>
        </w:numPr>
        <w:spacing w:before="0" w:after="0"/>
        <w:rPr>
          <w:b/>
          <w:b/>
          <w:bCs/>
          <w:color w:val="000000"/>
        </w:rPr>
      </w:pPr>
      <w:r>
        <w:rPr>
          <w:b/>
          <w:bCs/>
          <w:color w:val="000000"/>
        </w:rPr>
        <w:t xml:space="preserve">Experiments with violence-producing and violent inhibiting drugs. </w:t>
      </w:r>
    </w:p>
    <w:p>
      <w:pPr>
        <w:pStyle w:val="Normal"/>
        <w:numPr>
          <w:ilvl w:val="0"/>
          <w:numId w:val="6"/>
        </w:numPr>
        <w:spacing w:before="0" w:after="0"/>
        <w:rPr>
          <w:b/>
          <w:b/>
          <w:bCs/>
          <w:color w:val="000000"/>
        </w:rPr>
      </w:pPr>
      <w:r>
        <w:rPr>
          <w:b/>
          <w:bCs/>
          <w:color w:val="000000"/>
        </w:rPr>
        <w:t xml:space="preserve">Hormonal aspects of passivity and aggressiveness in boys. </w:t>
      </w:r>
    </w:p>
    <w:p>
      <w:pPr>
        <w:pStyle w:val="Normal"/>
        <w:numPr>
          <w:ilvl w:val="0"/>
          <w:numId w:val="6"/>
        </w:numPr>
        <w:spacing w:before="0" w:after="0"/>
        <w:rPr>
          <w:b/>
          <w:b/>
          <w:bCs/>
          <w:color w:val="000000"/>
        </w:rPr>
      </w:pPr>
      <w:r>
        <w:rPr>
          <w:b/>
          <w:bCs/>
          <w:color w:val="000000"/>
        </w:rPr>
        <w:t xml:space="preserve">Studies to discover and compare norms of violence among various ethnic groups. </w:t>
      </w:r>
    </w:p>
    <w:p>
      <w:pPr>
        <w:pStyle w:val="Normal"/>
        <w:numPr>
          <w:ilvl w:val="0"/>
          <w:numId w:val="6"/>
        </w:numPr>
        <w:spacing w:before="0" w:after="280"/>
        <w:rPr>
          <w:b/>
          <w:b/>
          <w:bCs/>
          <w:color w:val="000000"/>
        </w:rPr>
      </w:pPr>
      <w:r>
        <w:rPr>
          <w:b/>
          <w:bCs/>
          <w:color w:val="000000"/>
        </w:rPr>
        <w:t xml:space="preserve">Studies of pre-delinquent children. </w:t>
      </w:r>
    </w:p>
    <w:p>
      <w:pPr>
        <w:pStyle w:val="Normal"/>
        <w:spacing w:before="280" w:after="280"/>
        <w:rPr>
          <w:b/>
          <w:b/>
          <w:bCs/>
          <w:color w:val="000000"/>
        </w:rPr>
      </w:pPr>
      <w:r>
        <w:rPr>
          <w:b/>
          <w:bCs/>
          <w:color w:val="000000"/>
        </w:rPr>
        <w:t xml:space="preserve">It would also encourage law enforcement to keep computer files on pre-delinquent children, which would make possible the treatment of children before they became delinquents. </w:t>
      </w:r>
    </w:p>
    <w:p>
      <w:pPr>
        <w:pStyle w:val="Normal"/>
        <w:spacing w:before="280" w:after="280"/>
        <w:rPr>
          <w:b/>
          <w:b/>
          <w:bCs/>
          <w:color w:val="000000"/>
        </w:rPr>
      </w:pPr>
      <w:r>
        <w:rPr>
          <w:b/>
          <w:bCs/>
          <w:color w:val="000000"/>
        </w:rPr>
        <w:t xml:space="preserve">The purpose of the Violence Center was not just research. The staff was to include sociologists, lawyers, police officers, clergymen and probation officers. With the backing of Governor Reagan and Dr. Brian, West had secured guarantees of prisoner volunteers from several California correctional institutions, including Vacaville. Vacaville and Atascadero were chosen as the primary sources for the human guinea pigs. These institutions had established a reputation, by that time, of committing some of the worst atrocities in West Coast history. Some of the experimentations differed little from what the Nazis did in the death camps.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7"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Heading1"/>
        <w:rPr/>
      </w:pPr>
      <w:r>
        <w:rPr/>
        <w:t xml:space="preserve">More on the Violence Center </w:t>
      </w:r>
    </w:p>
    <w:p>
      <w:pPr>
        <w:pStyle w:val="Normal"/>
        <w:spacing w:before="280" w:after="280"/>
        <w:rPr>
          <w:color w:val="000000"/>
        </w:rPr>
      </w:pPr>
      <w:r>
        <w:rPr>
          <w:b/>
          <w:bCs/>
          <w:color w:val="000000"/>
        </w:rPr>
        <w:t xml:space="preserve">Part Six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Dr. Earl Brian, Governor Ronald Reagan's Secretary of Health, was adamant about his support for mind control centers in California. He felt the behavior modification plan of the Violence Control Centers was important in the prevention of crime. </w:t>
      </w:r>
    </w:p>
    <w:p>
      <w:pPr>
        <w:pStyle w:val="Normal"/>
        <w:spacing w:before="280" w:after="280"/>
        <w:rPr>
          <w:b/>
          <w:b/>
          <w:bCs/>
          <w:color w:val="000000"/>
        </w:rPr>
      </w:pPr>
      <w:r>
        <w:rPr>
          <w:b/>
          <w:bCs/>
          <w:color w:val="000000"/>
        </w:rPr>
        <w:t xml:space="preserve">The Violence Control Center was actually the brain child of William Herrmann as part of a pacification plan for California. A counter insurgency expert for Systems Development Corporation and an advisor to Governor Reagan, Herrmann worked with the Stand Research Institute, the RAND Corporation, and the Hoover Center on Violence. Herrman was also a CIA agent who is now serving an eight year prison sentence for his role in a CIA counterfeiting operation. He was also directly linked with the Iran-Contra affair according to government records and Herrmann's own testimony. </w:t>
      </w:r>
    </w:p>
    <w:p>
      <w:pPr>
        <w:pStyle w:val="Normal"/>
        <w:spacing w:before="280" w:after="280"/>
        <w:rPr>
          <w:b/>
          <w:b/>
          <w:bCs/>
          <w:color w:val="000000"/>
        </w:rPr>
      </w:pPr>
      <w:r>
        <w:rPr>
          <w:b/>
          <w:bCs/>
          <w:color w:val="000000"/>
        </w:rPr>
        <w:t xml:space="preserve">In 1970, Herrmann worked with Colston Westbrook as his CIA control officer when Westbrook formed and implemented the Black Cultural Association at the Vacaville Medical Facility, a facility which in July experienced the death of three inmates who were forcibly subjected to behavior modification drugs. The Black Cultural Association was ostensibly an education program designed to instill black pride identity in prisons, the Association was really a cover for an experimental behavior modification pilot project designed to test the feasibility of programming unstable prisoners to become more manageable. </w:t>
      </w:r>
    </w:p>
    <w:p>
      <w:pPr>
        <w:pStyle w:val="Normal"/>
        <w:spacing w:before="280" w:after="280"/>
        <w:rPr>
          <w:b/>
          <w:b/>
          <w:bCs/>
          <w:color w:val="000000"/>
        </w:rPr>
      </w:pPr>
      <w:r>
        <w:rPr>
          <w:b/>
          <w:bCs/>
          <w:color w:val="000000"/>
        </w:rPr>
        <w:t xml:space="preserve">Westbrook worked for the CIA in Vietnam as a psychological warfare expert, and as an advisor to the Korean equivalent of the CIA and for the Lon Nol regime in Cambodia. Between 1966 and 1969, he was an advisor to the Vietnamese Police Special Branch under the cover of working as an employee of Pacific Architects and Engineers. </w:t>
      </w:r>
    </w:p>
    <w:p>
      <w:pPr>
        <w:pStyle w:val="Normal"/>
        <w:spacing w:before="280" w:after="280"/>
        <w:rPr>
          <w:b/>
          <w:b/>
          <w:bCs/>
          <w:color w:val="000000"/>
        </w:rPr>
      </w:pPr>
      <w:r>
        <w:rPr>
          <w:b/>
          <w:bCs/>
          <w:color w:val="000000"/>
        </w:rPr>
        <w:t xml:space="preserve">His "firm" contracted the building of the interrogation/torture centers in every province of South Vietnam as part of the CIA's Phoenix Program. The program was centered around behavior modification experiments to learn how to extract information from prisoners of war, a direct violation of the Geneva Accords. </w:t>
      </w:r>
    </w:p>
    <w:p>
      <w:pPr>
        <w:pStyle w:val="Normal"/>
        <w:spacing w:before="280" w:after="280"/>
        <w:rPr>
          <w:b/>
          <w:b/>
          <w:bCs/>
          <w:color w:val="000000"/>
        </w:rPr>
      </w:pPr>
      <w:r>
        <w:rPr>
          <w:b/>
          <w:bCs/>
          <w:color w:val="000000"/>
        </w:rPr>
        <w:t xml:space="preserve">Westbrook's most prominent client at Vacaville was Donald DeFreeze, who be tween 1967 and 1969, had worked for the Los Angeles Police Department's Public Disorder Intelligence unit and later became the leader of the Symbionese Liberation Army. Many authorities now believe that the Black Cultural Association at Vacaville was the seedling of the SLA. Westbrook even designed the SLA logo, the cobra with seven heads, and gave De Freeze his African name of Cinque. The SLA was responsible for the assassination of Marcus Foster, superintendent of School in Oakland and the kidnapping of Patty Hearst. </w:t>
      </w:r>
    </w:p>
    <w:p>
      <w:pPr>
        <w:pStyle w:val="Normal"/>
        <w:spacing w:before="280" w:after="280"/>
        <w:rPr>
          <w:b/>
          <w:b/>
          <w:bCs/>
          <w:color w:val="000000"/>
        </w:rPr>
      </w:pPr>
      <w:r>
        <w:rPr>
          <w:b/>
          <w:bCs/>
          <w:color w:val="000000"/>
        </w:rPr>
        <w:t xml:space="preserve">As a counterinsurgency consultant for Systems Development Corporation, a security firm, Herrmann told the Los Angeles Times that a good computer intelligence system "would separate out the activist bent on destroying the system" and then develop a master plan "to win the hearts and minds of the people". The San Francisco-based Bay Guardian, recently identified Herrmann as an international arms dealer working with Iran in 1980, and possibly involved in the October Surprise. Herrmann is in an English prison for counterfeiting. He allegedly met with Iranian officials to ascertain whether the Iranians would trade arms for hostages held in Lebanon. </w:t>
      </w:r>
    </w:p>
    <w:p>
      <w:pPr>
        <w:pStyle w:val="Normal"/>
        <w:spacing w:before="280" w:after="280"/>
        <w:rPr>
          <w:b/>
          <w:b/>
          <w:bCs/>
          <w:color w:val="000000"/>
        </w:rPr>
      </w:pPr>
      <w:r>
        <w:rPr>
          <w:b/>
          <w:bCs/>
          <w:color w:val="000000"/>
        </w:rPr>
        <w:t xml:space="preserve">The London Sunday Telegraph confirmed Herrmann's CIA connections, tracing them from 1976 to 1986. He also worked for the FBI. This information was revealed in his London trial. </w:t>
      </w:r>
    </w:p>
    <w:p>
      <w:pPr>
        <w:pStyle w:val="Normal"/>
        <w:spacing w:before="280" w:after="280"/>
        <w:rPr>
          <w:b/>
          <w:b/>
          <w:bCs/>
          <w:color w:val="000000"/>
        </w:rPr>
      </w:pPr>
      <w:r>
        <w:rPr>
          <w:b/>
          <w:bCs/>
          <w:color w:val="000000"/>
        </w:rPr>
        <w:t xml:space="preserve">In the 1970's, Dr. Brian and Herrmann worked together under Governor Reagan on the Center for the Study and Reduction of Violence, and then, a decade later, again worked under Reagan. Both men have been identified as working for Reagan with the Iranians. </w:t>
      </w:r>
    </w:p>
    <w:p>
      <w:pPr>
        <w:pStyle w:val="Normal"/>
        <w:spacing w:before="280" w:after="280"/>
        <w:rPr>
          <w:b/>
          <w:b/>
          <w:bCs/>
          <w:color w:val="000000"/>
        </w:rPr>
      </w:pPr>
      <w:r>
        <w:rPr>
          <w:b/>
          <w:bCs/>
          <w:color w:val="000000"/>
        </w:rPr>
        <w:t xml:space="preserve">The Violence Center, however, died an agonizing death. Despite the Ervin Senate Committee investigation and chastation of mind control, the experiments continued. But when the Watergate scandal broke in the early 1970's, Washington felt it was too politically risky to continue to push for mind control centers. </w:t>
      </w:r>
    </w:p>
    <w:p>
      <w:pPr>
        <w:pStyle w:val="Normal"/>
        <w:spacing w:before="280" w:after="280"/>
        <w:rPr>
          <w:b/>
          <w:b/>
          <w:bCs/>
          <w:color w:val="000000"/>
        </w:rPr>
      </w:pPr>
      <w:r>
        <w:rPr>
          <w:b/>
          <w:bCs/>
          <w:color w:val="000000"/>
        </w:rPr>
        <w:t xml:space="preserve">Top doctors began to withdraw from the proposal because they felt that there were not enough safeguards. Even the Law Enforcement Assistance Agency, which funded the program, backed out, stating, the proposal showed "little evidence of established research ability of the kind of level necessary for a study of this cope". </w:t>
      </w:r>
    </w:p>
    <w:p>
      <w:pPr>
        <w:pStyle w:val="Normal"/>
        <w:spacing w:before="280" w:after="280"/>
        <w:rPr>
          <w:b/>
          <w:b/>
          <w:bCs/>
          <w:color w:val="000000"/>
        </w:rPr>
      </w:pPr>
      <w:r>
        <w:rPr>
          <w:b/>
          <w:bCs/>
          <w:color w:val="000000"/>
        </w:rPr>
        <w:t xml:space="preserve">Eventually it became known that control of the Violence Center was not going to rest with the University of California, but instead with the Department of Corrections and other law enforcement officials. This information was released publicly by the Committee Opposed to Psychiatric Abuse of Prisoners. The disclosure of the letter resulted in the main backers of the program bowing out and the eventual demise of the center. </w:t>
      </w:r>
    </w:p>
    <w:p>
      <w:pPr>
        <w:pStyle w:val="Normal"/>
        <w:spacing w:before="280" w:after="280"/>
        <w:rPr>
          <w:b/>
          <w:b/>
          <w:bCs/>
          <w:color w:val="000000"/>
        </w:rPr>
      </w:pPr>
      <w:r>
        <w:rPr>
          <w:b/>
          <w:bCs/>
          <w:color w:val="000000"/>
        </w:rPr>
        <w:t xml:space="preserve">Dr. Brian's final public statement on the matter was that the decision to cut off funding represented "a callous disregard for public safety". Though the Center was not built, the mind control experiments continue to this day.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8"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Heading1"/>
        <w:rPr>
          <w:b w:val="false"/>
          <w:b w:val="false"/>
          <w:bCs w:val="false"/>
          <w:color w:val="000000"/>
        </w:rPr>
      </w:pPr>
      <w:r>
        <w:rPr>
          <w:b w:val="false"/>
          <w:bCs w:val="false"/>
          <w:color w:val="000000"/>
        </w:rPr>
      </w:r>
    </w:p>
    <w:p>
      <w:pPr>
        <w:pStyle w:val="Heading1"/>
        <w:rPr/>
      </w:pPr>
      <w:r>
        <w:rPr/>
        <w:t xml:space="preserve">More on Drugs </w:t>
      </w:r>
    </w:p>
    <w:p>
      <w:pPr>
        <w:pStyle w:val="Normal"/>
        <w:spacing w:before="280" w:after="280"/>
        <w:rPr>
          <w:color w:val="000000"/>
        </w:rPr>
      </w:pPr>
      <w:r>
        <w:rPr>
          <w:b/>
          <w:bCs/>
          <w:color w:val="000000"/>
        </w:rPr>
        <w:t>Part Seven in the series</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The Central Intelligence Agency held two major interests in use of L.S.D. to alter normal behavior patterns. The first interest centered around obtaining information from prisoners of war and enemy agents, in contravention of the Geneva Accords. The second was to deter the effectiveness of drugs used against the enemy on the battlefield. </w:t>
      </w:r>
    </w:p>
    <w:p>
      <w:pPr>
        <w:pStyle w:val="Normal"/>
        <w:spacing w:before="280" w:after="280"/>
        <w:rPr>
          <w:b/>
          <w:b/>
          <w:bCs/>
          <w:color w:val="000000"/>
        </w:rPr>
      </w:pPr>
      <w:r>
        <w:rPr>
          <w:b/>
          <w:bCs/>
          <w:color w:val="000000"/>
        </w:rPr>
        <w:t xml:space="preserve">The MK-ULTRA program was originally run by a small number of people within the CIA known as the Technical Services Staff (TSS). Another CIA department, the Office of Security, also began its own testing program. Friction arose and then infighting broke out when the Office of Security commenced to spy on TSS people after it was learned that LSD was being tested on unwitting Americans. </w:t>
      </w:r>
    </w:p>
    <w:p>
      <w:pPr>
        <w:pStyle w:val="Normal"/>
        <w:spacing w:before="280" w:after="280"/>
        <w:rPr>
          <w:b/>
          <w:b/>
          <w:bCs/>
          <w:color w:val="000000"/>
        </w:rPr>
      </w:pPr>
      <w:r>
        <w:rPr>
          <w:b/>
          <w:bCs/>
          <w:color w:val="000000"/>
        </w:rPr>
        <w:t xml:space="preserve">Not only did the two branches disagree over the issue of testing the drug on the unwitting, they also disagreed over the issue of how the drug was actually to be used by the CIA. The office of Security envisioned the drug as an interrogation weapon. But the TSS group thought the drug could be used to help destabilize another country, it could be slipped into the food or beverage of a public official in order to make him behave foolishly or oddly in public. One CIA document reveals that L.S.D. could be administered right before an official was to make a public speech. </w:t>
      </w:r>
    </w:p>
    <w:p>
      <w:pPr>
        <w:pStyle w:val="Normal"/>
        <w:spacing w:before="280" w:after="280"/>
        <w:rPr>
          <w:b/>
          <w:b/>
          <w:bCs/>
          <w:color w:val="000000"/>
        </w:rPr>
      </w:pPr>
      <w:r>
        <w:rPr>
          <w:b/>
          <w:bCs/>
          <w:color w:val="000000"/>
        </w:rPr>
        <w:t xml:space="preserve">Realizing that gaining information about the drug in real life situations was crucial to exploiting the drug to its fullest, TSS started conducting experiments on its own people. There was an extensive amount of self-experimentation. The Office of Security felt the TSS group was playing with fire, especially when it was learned that TSS was prepared to spike an annual office Christmas party punch with LSD, the Christmas party of the CIA. L.S.D. could produce serious insanity for periods of eight to 18 hours and possibly longer. </w:t>
      </w:r>
    </w:p>
    <w:p>
      <w:pPr>
        <w:pStyle w:val="Normal"/>
        <w:spacing w:before="280" w:after="280"/>
        <w:rPr>
          <w:b/>
          <w:b/>
          <w:bCs/>
          <w:color w:val="000000"/>
        </w:rPr>
      </w:pPr>
      <w:r>
        <w:rPr>
          <w:b/>
          <w:bCs/>
          <w:color w:val="000000"/>
        </w:rPr>
        <w:t xml:space="preserve">One of the "victims" of the punch was agent Frank Olson. Having never had drugs before, L.S.D. took its toll on Olson. He reported that, every automobile that came by was a terrible monster with fantastic eyes, out to get him personally. Each time a car passed he would huddle down against a parapet, terribly frightened. Olson began to behave erratically. The CIA made preparation to treat Olson at Chestnut Lodge, but before they could, Olson checked into a New York hotel and threw himself out from his tenth story room. The CIA was ordered to cease all drug testing. </w:t>
      </w:r>
    </w:p>
    <w:p>
      <w:pPr>
        <w:pStyle w:val="Normal"/>
        <w:spacing w:before="280" w:after="280"/>
        <w:rPr>
          <w:b/>
          <w:b/>
          <w:bCs/>
          <w:color w:val="000000"/>
        </w:rPr>
      </w:pPr>
      <w:r>
        <w:rPr>
          <w:b/>
          <w:bCs/>
          <w:color w:val="000000"/>
        </w:rPr>
        <w:t xml:space="preserve">Mind control drugs and experiments were torturous to the victims. One of three inmates who died in Vacaville Prison in July was scheduled to appear in court in an attempt to stop forced administration of a drug, the very drug that may have played a role in his death. </w:t>
      </w:r>
    </w:p>
    <w:p>
      <w:pPr>
        <w:pStyle w:val="Normal"/>
        <w:spacing w:before="280" w:after="280"/>
        <w:rPr>
          <w:b/>
          <w:b/>
          <w:bCs/>
          <w:color w:val="000000"/>
        </w:rPr>
      </w:pPr>
      <w:r>
        <w:rPr>
          <w:b/>
          <w:bCs/>
          <w:color w:val="000000"/>
        </w:rPr>
        <w:t xml:space="preserve">Joseph Cannata believed he was making progress and did not need forced dosages of the drug Haldol. The Solano County Coroner's Office said that Cannata and two other inmates died of hyperthermia, extremely elevated body temperature. Their bodies all had at least 108 degrees temperature when they died. The psychotropic drugs they were being forced to take will elevate body temperature. </w:t>
      </w:r>
    </w:p>
    <w:p>
      <w:pPr>
        <w:pStyle w:val="Normal"/>
        <w:spacing w:before="280" w:after="280"/>
        <w:rPr>
          <w:b/>
          <w:b/>
          <w:bCs/>
          <w:color w:val="000000"/>
        </w:rPr>
      </w:pPr>
      <w:r>
        <w:rPr>
          <w:b/>
          <w:bCs/>
          <w:color w:val="000000"/>
        </w:rPr>
        <w:t xml:space="preserve">Dr. Ewen Cameron, working at McGill University in Montreal, used a variety of experimental techniques, including keeping subjects unconscious for months at a time, administering huge electroshocks and continual doses of L.S.D. </w:t>
      </w:r>
    </w:p>
    <w:p>
      <w:pPr>
        <w:pStyle w:val="Normal"/>
        <w:spacing w:before="280" w:after="280"/>
        <w:rPr>
          <w:b/>
          <w:b/>
          <w:bCs/>
          <w:color w:val="000000"/>
        </w:rPr>
      </w:pPr>
      <w:r>
        <w:rPr>
          <w:b/>
          <w:bCs/>
          <w:color w:val="000000"/>
        </w:rPr>
        <w:t xml:space="preserve">Massive lawsuits developed as a result of this testing, and many of the subjects who suffered trauma had never agreed to participate in the experiments. Such CIA experiments infringed upon the much-honored Nuremberg Code concerning medical ethics. Dr. Camron was one of the members of the Nuremberg Tribunal. </w:t>
      </w:r>
    </w:p>
    <w:p>
      <w:pPr>
        <w:pStyle w:val="Normal"/>
        <w:spacing w:before="280" w:after="280"/>
        <w:rPr>
          <w:b/>
          <w:b/>
          <w:bCs/>
          <w:color w:val="000000"/>
        </w:rPr>
      </w:pPr>
      <w:r>
        <w:rPr>
          <w:b/>
          <w:bCs/>
          <w:color w:val="000000"/>
        </w:rPr>
        <w:t xml:space="preserve">L.S.D. research was also conducted at the Addiction Research Center of the U.S. Public Health Service in Lexington, Kentucky. This institution was one of several used by the CIA. The National Institute of Mental Health and the U.S. Navy funded this operation. Vast supplies of L.S.D. and other hallucinogenic drugs were required to keep the experiments going. Dr. Harris Isbell ran the program. He was a member of the Food and Drug Administration's Advisory Committee on the Abuse of Depressant and Stimulants Drugs. Almost all of the inmates were black. In many cases, L.S.D. dosage was increased daily for 75 days. </w:t>
      </w:r>
    </w:p>
    <w:p>
      <w:pPr>
        <w:pStyle w:val="Normal"/>
        <w:spacing w:before="280" w:after="280"/>
        <w:rPr>
          <w:b/>
          <w:b/>
          <w:bCs/>
          <w:color w:val="000000"/>
        </w:rPr>
      </w:pPr>
      <w:r>
        <w:rPr>
          <w:b/>
          <w:bCs/>
          <w:color w:val="000000"/>
        </w:rPr>
        <w:t xml:space="preserve">Some 1500 U.S. soldiers were also victims of drug experimentation. Some claimed they had agreed to become guinea pigs only through pressure from their superior officers. Many claimed they suffered from severe depression and other psychological stress. </w:t>
      </w:r>
    </w:p>
    <w:p>
      <w:pPr>
        <w:pStyle w:val="Normal"/>
        <w:spacing w:before="280" w:after="280"/>
        <w:rPr>
          <w:b/>
          <w:b/>
          <w:bCs/>
          <w:color w:val="000000"/>
        </w:rPr>
      </w:pPr>
      <w:r>
        <w:rPr>
          <w:b/>
          <w:bCs/>
          <w:color w:val="000000"/>
        </w:rPr>
        <w:t xml:space="preserve">One such soldier was Master Sergeant Jim Stanley. L.S.D. was put in Stanley's drinking water and he freaked out. Stanley's hallucinations continued even after he returned to his regular duties. His service record suffered, his marriage went on the rocks and he ended up beating his wife and children. It wasn't until 17 years later that Stanley was informed by the military that he had been an L.S.D. experiment. He sued the government, but the Supreme Court ruled no soldier could sue the Army for the L.S.D. experiments. Justice William Brennen disagreed with the Court decision. He wrote, "Experimentation with unknowing human subjects is morally and legally unacceptable." </w:t>
      </w:r>
    </w:p>
    <w:p>
      <w:pPr>
        <w:pStyle w:val="Normal"/>
        <w:spacing w:before="280" w:after="280"/>
        <w:rPr>
          <w:b/>
          <w:b/>
          <w:bCs/>
          <w:color w:val="000000"/>
        </w:rPr>
      </w:pPr>
      <w:r>
        <w:rPr>
          <w:b/>
          <w:bCs/>
          <w:color w:val="000000"/>
        </w:rPr>
        <w:t xml:space="preserve">Private James Thornwell was given L.S.D. in a military test in 1961. For the next 23 years he lived in a mental fog, eventually drowning in a Vallejo swimming pool in 1984. Congress had set up a $625,000 trust fund for him. Large scale L.S.D. tests on American soldiers were conducted at Aberdeen Proving Ground in Maryland, Fort Benning, Georgia, Fort Leavenworth, Kansas, Dugway Proving Ground, Utah, and in Europe and the Pacific. The Army conducted a series of L.S.D. tests at Fort Bragg in North Carolina. The purpose of the tests were to ascertain how well soldiers could perform their tasks on the battlefield while under the influence of L.S.D. At Fort McClellan, Alabama, 200 officers in the Chemical Corps were given L.S.D. in order to familiarize them with the drug's effects. At Edgewood Arsenal, soldiers were given L.S.D. and then confined to sensory deprivation chambers and later exposed to a harsh interrogation sessions by intelligence people. In these sessions, it was discovered that soldiers would cooperate if promised they would be allowed to get off the L.S.D. </w:t>
      </w:r>
    </w:p>
    <w:p>
      <w:pPr>
        <w:pStyle w:val="Normal"/>
        <w:spacing w:before="280" w:after="280"/>
        <w:rPr>
          <w:b/>
          <w:b/>
          <w:bCs/>
          <w:color w:val="000000"/>
        </w:rPr>
      </w:pPr>
      <w:r>
        <w:rPr>
          <w:b/>
          <w:bCs/>
          <w:color w:val="000000"/>
        </w:rPr>
        <w:t xml:space="preserve">In Operation Derby Hat, foreign nationals accused of drug trafficking were given L.S.D. by the Special Purpose Team, with one subject begging to be killed in order to end his ordeal. Such experiments were also conducted in Saigon on Viet Cong POWs. One of the most potent drugs in the U.S. arsenal is called BZ or quinuclidinyl benzilate. It is a long-lasting drug and brings on a litany of psychotic experiences and almost completely isolates any person from his environment. The main effects of BZ last up to 80 hours compared to eight hours for L.S.D. Negative after-effects may persist for up to six weeks. </w:t>
      </w:r>
    </w:p>
    <w:p>
      <w:pPr>
        <w:pStyle w:val="Normal"/>
        <w:spacing w:before="280" w:after="280"/>
        <w:rPr>
          <w:b/>
          <w:b/>
          <w:bCs/>
          <w:color w:val="000000"/>
        </w:rPr>
      </w:pPr>
      <w:r>
        <w:rPr>
          <w:b/>
          <w:bCs/>
          <w:color w:val="000000"/>
        </w:rPr>
        <w:t xml:space="preserve">The BZ experiments were conducted on soldiers at Edgewood Arsenal for 16 years. Many of the "victims" claim that the drug permanently affected their lives in a negative way. It so disorientated one paratrooper that he was found taking a shower in his uniform and smoking a cigar. BZ was eventually put in hand grenades and a 750 pound cluster bomb. Other configurations were made for mortars, artillery and missiles. The bomb was tested in Vietnam and CIA documents indicate it was prepared for use by the U.S. in the event of large-scale civilian uprisings. </w:t>
      </w:r>
    </w:p>
    <w:p>
      <w:pPr>
        <w:pStyle w:val="Normal"/>
        <w:spacing w:before="280" w:after="280"/>
        <w:rPr>
          <w:b/>
          <w:b/>
          <w:bCs/>
          <w:color w:val="000000"/>
        </w:rPr>
      </w:pPr>
      <w:r>
        <w:rPr>
          <w:b/>
          <w:bCs/>
          <w:color w:val="000000"/>
        </w:rPr>
        <w:t xml:space="preserve">In Vacaville, psychosurgery has long been a policy. In one set of cases, experimental psychosurgery was conducted on three inmates, a black, a Chicano and a white person. This involved the procedure of pushing electrodes deep into the brain in order to determine the position of defective brain cells, and then shooting enough voltage into the suspected area to kill the defective cells. One prisoner, who appeared to be improving after surgery, was released on parole, but ended up back in prison. The second inmate became violent and there is no information on the third inmate. </w:t>
      </w:r>
    </w:p>
    <w:p>
      <w:pPr>
        <w:pStyle w:val="Normal"/>
        <w:spacing w:before="280" w:after="280"/>
        <w:rPr>
          <w:b/>
          <w:b/>
          <w:bCs/>
          <w:color w:val="000000"/>
        </w:rPr>
      </w:pPr>
      <w:r>
        <w:rPr>
          <w:b/>
          <w:bCs/>
          <w:color w:val="000000"/>
        </w:rPr>
        <w:t xml:space="preserve">Vacaville also administered a "terror drug" Anectine as a way of "suppressing hazardous behavior". In small doses, Anectine serves as a muscle relaxant; in huge does, it produces prolonged seizure of the respiratory system and a sensation "worse than dying". The drug goes to work within 30 to 40 seconds by paralyzing the small muscles of the fingers, toes, and eyes, and then moves into the the intercostal muscles and the diaphragm. The heart rate subsides to 60 beats per minute, respiratory arrest sets in and the patient remains completely conscious throughout the ordeal, which lasts two to five minutes. The experiments were also used at Atascadero. </w:t>
      </w:r>
    </w:p>
    <w:p>
      <w:pPr>
        <w:pStyle w:val="Normal"/>
        <w:spacing w:before="280" w:after="280"/>
        <w:rPr>
          <w:b/>
          <w:b/>
          <w:bCs/>
          <w:color w:val="000000"/>
        </w:rPr>
      </w:pPr>
      <w:r>
        <w:rPr>
          <w:b/>
          <w:bCs/>
          <w:color w:val="000000"/>
        </w:rPr>
        <w:t xml:space="preserve">Several mind altering drugs were originally developed for non-psychoactive purposes. Some of these drugs are Phenothiazine and Thorzine. The side effects of these drugs can be a living hell. The impact includes the feeling of drowsiness, disorientation, shakiness, dry mouth, blurred vision and an inability to concentrate. Drugs like Prolixin are described by users as "sheer torture" and "becoming a zombie". </w:t>
      </w:r>
    </w:p>
    <w:p>
      <w:pPr>
        <w:pStyle w:val="Normal"/>
        <w:spacing w:before="280" w:after="280"/>
        <w:rPr>
          <w:b/>
          <w:b/>
          <w:bCs/>
          <w:color w:val="000000"/>
        </w:rPr>
      </w:pPr>
      <w:r>
        <w:rPr>
          <w:b/>
          <w:bCs/>
          <w:color w:val="000000"/>
        </w:rPr>
        <w:t xml:space="preserve">The Veterans Administration Hospital has been shown by the General Accounting Office to apply heavy dosages of psychotherapeutic drugs. One patient was taking eight different drugs, three antipsychotic, two antianxiety, one antidepressant, one sedative and one anti-Parkinson. Three of these drugs were being given in dosages equal to the maximum recommended. Another patient was taking seven different drugs. One report tells of a patient who refused to take the drug. "I told them I don't want the drug to start with, they grabbed me and strapped me down and gave me a forced intramuscular shot of Prolixin. They gave me Artane to counteract the Prolixin and they gave me Sinequan, which is a kind of tranquilizer to make me calm down, which over calmed me, so rather than letting up on the medication, they then gave me Ritalin to pep me up." </w:t>
      </w:r>
    </w:p>
    <w:p>
      <w:pPr>
        <w:pStyle w:val="Normal"/>
        <w:spacing w:before="280" w:after="280"/>
        <w:rPr>
          <w:b/>
          <w:b/>
          <w:bCs/>
          <w:color w:val="000000"/>
        </w:rPr>
      </w:pPr>
      <w:r>
        <w:rPr>
          <w:b/>
          <w:bCs/>
          <w:color w:val="000000"/>
        </w:rPr>
        <w:t xml:space="preserve">Prolixin lasts for two weeks. One patient describes how the drug does not calm or sedate nerves, but instead attacks from so deep inside you, you cannot locate the source of the pain. "The drugs turn your nerves in upon yourself. Against your will, your resistance, your resolve, are directed at your own tissues, your own muscles, reflexes, etc.." The patient continues, "The pain grinds into your fiber, your vision is so blurred you cannot read. You ache with restlessness, so that you feel you have to walk, to pace. And then as soon as you start pacing, the opposite occurs to you, you must sit and rest. Back and forth, up and down, you go in pain you cannot locate. In such wretched anxiety you are overwhelmed because you cannot get relief even in breathing."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9"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Heading1"/>
        <w:rPr/>
      </w:pPr>
      <w:r>
        <w:rPr/>
        <w:t xml:space="preserve">Psychosurgery, Black Ops </w:t>
      </w:r>
    </w:p>
    <w:p>
      <w:pPr>
        <w:pStyle w:val="Normal"/>
        <w:spacing w:before="280" w:after="280"/>
        <w:rPr>
          <w:color w:val="000000"/>
        </w:rPr>
      </w:pPr>
      <w:r>
        <w:rPr>
          <w:b/>
          <w:bCs/>
          <w:color w:val="000000"/>
        </w:rPr>
        <w:t xml:space="preserve">Part Eight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October 15, 1991 </w:t>
      </w:r>
    </w:p>
    <w:p>
      <w:pPr>
        <w:pStyle w:val="Normal"/>
        <w:spacing w:before="280" w:after="280"/>
        <w:rPr>
          <w:b/>
          <w:b/>
          <w:bCs/>
          <w:color w:val="000000"/>
        </w:rPr>
      </w:pPr>
      <w:r>
        <w:rPr>
          <w:b/>
          <w:bCs/>
          <w:color w:val="000000"/>
        </w:rPr>
        <w:t xml:space="preserve">"We need a program of psychosurgery for political control of our society. The purpose is physical control of the mind. Everyone who deviates from the given norm can be surgically mutilated. </w:t>
      </w:r>
    </w:p>
    <w:p>
      <w:pPr>
        <w:pStyle w:val="Normal"/>
        <w:spacing w:before="280" w:after="280"/>
        <w:rPr>
          <w:b/>
          <w:b/>
          <w:bCs/>
          <w:color w:val="000000"/>
        </w:rPr>
      </w:pPr>
      <w:r>
        <w:rPr>
          <w:b/>
          <w:bCs/>
          <w:color w:val="000000"/>
        </w:rPr>
        <w:t xml:space="preserve">"The individual may think that the most important reality is his own existence, but this is only his personal point of view. This lacks historical perspective. </w:t>
      </w:r>
    </w:p>
    <w:p>
      <w:pPr>
        <w:pStyle w:val="Normal"/>
        <w:spacing w:before="280" w:after="280"/>
        <w:rPr>
          <w:b/>
          <w:b/>
          <w:bCs/>
          <w:color w:val="000000"/>
        </w:rPr>
      </w:pPr>
      <w:r>
        <w:rPr>
          <w:b/>
          <w:bCs/>
          <w:color w:val="000000"/>
        </w:rPr>
        <w:t xml:space="preserve">"Man does not have the right to develop his own mind. This kind of liberal orientation has great appeal. We must electrically control the brain. Some day armies and generals will be controlled by electric stimulation of the brain." These were the remarks of Dr. Jose Delgado as they appeared in the February 24, 1974 edition of the Congressional Record, No. 26., Vol. 118. </w:t>
      </w:r>
    </w:p>
    <w:p>
      <w:pPr>
        <w:pStyle w:val="Normal"/>
        <w:spacing w:before="280" w:after="280"/>
        <w:rPr>
          <w:b/>
          <w:b/>
          <w:bCs/>
          <w:color w:val="000000"/>
        </w:rPr>
      </w:pPr>
      <w:r>
        <w:rPr>
          <w:b/>
          <w:bCs/>
          <w:color w:val="000000"/>
        </w:rPr>
        <w:t xml:space="preserve">Despite Dr. Delgado's outlandish statements before Congress, his work was financed by grants from the Office of Naval Research, the Air Force Aero-Medical Research Laboratory, and the Public Health Foundation of Boston. </w:t>
      </w:r>
    </w:p>
    <w:p>
      <w:pPr>
        <w:pStyle w:val="Normal"/>
        <w:spacing w:before="280" w:after="280"/>
        <w:rPr>
          <w:b/>
          <w:b/>
          <w:bCs/>
          <w:color w:val="000000"/>
        </w:rPr>
      </w:pPr>
      <w:r>
        <w:rPr>
          <w:b/>
          <w:bCs/>
          <w:color w:val="000000"/>
        </w:rPr>
        <w:t xml:space="preserve">Dr. Delgado was a pioneer of the technology of Electrical Stimulation of the Brain (ESB). The New York Times ran an article on May 17, 1965 entitled Matador With a Radio Stops Wild Bull. The story details Dr. Delgado's experiments at Yale University School of Medicine and work in the field at Cordova, Spain. The New York Times stated: </w:t>
      </w:r>
    </w:p>
    <w:p>
      <w:pPr>
        <w:pStyle w:val="Normal"/>
        <w:spacing w:before="280" w:after="280"/>
        <w:rPr>
          <w:b/>
          <w:b/>
          <w:bCs/>
          <w:color w:val="000000"/>
        </w:rPr>
      </w:pPr>
      <w:r>
        <w:rPr>
          <w:b/>
          <w:bCs/>
          <w:color w:val="000000"/>
        </w:rPr>
        <w:t xml:space="preserve">"Afternoon sunlight poured over the high wooden barriers into the ring, as the brave bull bore down on the unarmed matador, a scientist who had never faced fighting bull. But the charging animal's horn never reached the man behind the heavy red cape. Moments before that could happen, Dr. Delgado pressed a button on a small radio transmitter in his hand and the bull braked to a halt. Then he pressed another button on the transmitter, and the bull obediently turned to the right and trotted away. The bull was obeying commands in his brain that were being called forth by electrical stimulation by the radio signals to certain regions in which fine wires had been painlessly planted the day before." </w:t>
      </w:r>
    </w:p>
    <w:p>
      <w:pPr>
        <w:pStyle w:val="Normal"/>
        <w:spacing w:before="280" w:after="280"/>
        <w:rPr>
          <w:b/>
          <w:b/>
          <w:bCs/>
          <w:color w:val="000000"/>
        </w:rPr>
      </w:pPr>
      <w:r>
        <w:rPr>
          <w:b/>
          <w:bCs/>
          <w:color w:val="000000"/>
        </w:rPr>
        <w:t xml:space="preserve">According to Dr. Delgado, experiments of this type have also been performed on humans. While giving a lecture on the Brain in 1965, Dr. Delgado said, "Science has developed a new methodology for the study and control of cerebral function in animals and humans." </w:t>
      </w:r>
    </w:p>
    <w:p>
      <w:pPr>
        <w:pStyle w:val="Normal"/>
        <w:spacing w:before="280" w:after="280"/>
        <w:rPr>
          <w:b/>
          <w:b/>
          <w:bCs/>
          <w:color w:val="000000"/>
        </w:rPr>
      </w:pPr>
      <w:r>
        <w:rPr>
          <w:b/>
          <w:bCs/>
          <w:color w:val="000000"/>
        </w:rPr>
        <w:t xml:space="preserve">The late L.L. Vasiliev, professor of physiology at the University of Leningrad wrote in a paper about hypnotism: "As a control of the subject's condition, when she was outside the laboratory in another set of experiments, a radio set was used. The results obtained indicate that the method of using radio signals substantially enhances the experimental possibilities." The professor continued to write, "I.F. Tomaschevsky (a Russian physiologist) carried out the first experiments with this subject at a distance of one or two rooms, and under conditions that the participant would not know or suspect that she would be experimented with. In other cases, the sender was not in the same house, and someone else observed the subject's behavior. Subsequent experiments at considerable distances were successful. One such experiment was carried out in a park at a distance. Mental suggestions to go to sleep were complied with within a minute." </w:t>
      </w:r>
    </w:p>
    <w:p>
      <w:pPr>
        <w:pStyle w:val="Normal"/>
        <w:spacing w:before="280" w:after="280"/>
        <w:rPr>
          <w:b/>
          <w:b/>
          <w:bCs/>
          <w:color w:val="000000"/>
        </w:rPr>
      </w:pPr>
      <w:r>
        <w:rPr>
          <w:b/>
          <w:bCs/>
          <w:color w:val="000000"/>
        </w:rPr>
        <w:t xml:space="preserve">The Russian experiments in the control of a person's mind through hypnosis and radio waves were conducted in the 1930s, some 30 years before Dr. Delgado's bull experiment. Dr. Vasiliev definitely demonstrated that radio transmission can produce stimulation of the brain. It is not a complex process. In fact, it need not be implanted within the skull or be productive of stimulation of the brain, itself. All that is needed to accomplish the radio control of the brain is a twitching muscle. The subject becomes hypnotized and a muscle stimulant is implanted. The subject, while still under hypnosis, is commanded to respond when the muscle stimulant is activated, in this case by radio transmission. </w:t>
      </w:r>
    </w:p>
    <w:p>
      <w:pPr>
        <w:pStyle w:val="Normal"/>
        <w:spacing w:before="280" w:after="280"/>
        <w:rPr>
          <w:b/>
          <w:b/>
          <w:bCs/>
          <w:color w:val="000000"/>
        </w:rPr>
      </w:pPr>
      <w:r>
        <w:rPr>
          <w:b/>
          <w:bCs/>
          <w:color w:val="000000"/>
        </w:rPr>
        <w:t xml:space="preserve">Lincoln Lawrence wrote a book entitled Were We Controlled? Lawrance wrote, "If the subject is placed under hypnosis and mentally programmed to maintain a determination eventually to perform one specific act, perhaps to shoot someone, it is suggested thereafter, each time a particular muscle twitches in a certain manner, which is then demonstrated by using the transmitter, he will increase this determination even more strongly. As the hypnotic spell is renewed again and again, he makes it his life's purpose to carry out this act until it is finally achieved. Thus are the two complementary aspects of Radio-Hypnotic Intracerebral Control (RHIC) joined to reinforce each other, and perpetuate the control, until such time as the controlled behavior is called for. This is done by a second session with the hypnotist giving final instructions. These might be reinforced with radio stimulation in more frequent cycles. They could even carry over the moments after the act to reassure calm behavior during the escape period, or to assure that one conspirator would not indicate that he was aware of the co-conspirator's role, or that he was even acquainted with him." </w:t>
      </w:r>
    </w:p>
    <w:p>
      <w:pPr>
        <w:pStyle w:val="Normal"/>
        <w:spacing w:before="280" w:after="280"/>
        <w:rPr>
          <w:b/>
          <w:b/>
          <w:bCs/>
          <w:color w:val="000000"/>
        </w:rPr>
      </w:pPr>
      <w:r>
        <w:rPr>
          <w:b/>
          <w:bCs/>
          <w:color w:val="000000"/>
        </w:rPr>
        <w:t xml:space="preserve">RHIC constitutes the joining of two well known tools, the radio part and the hypnotism part. People have found it difficult to accept that an individual can be hypnotized to perform an act which is against his moral principles. Some experiments have been conducted by the U.S. Army which show that this popular perception is untrue. The chairman of the Department of Psychology at Colgate University, Dr. Estabrooks, has stated, "I can hypnotize a man without his knowledge or consent into committing treason against the United States." Estabrooks was one of the nation's most authoritative sources in the hypnotic field. The psychologist told officials in Washington that a mere 200 well trained hypnotists could develop an army of mind-controlled sixth columnists in wartime United States. He laid out a scenario of an enemy doctor placing thousands of patients under hypnotic mind control, and eventually programming key military officers to follow his assignment. Through such maneuvers, he said, the entire U.S. Army could be taken over. Large numbers of saboteurs could also be created using hypnotism through the work of a doctor practicing in a neighborhood or foreign born nationals with close cultural ties with an enemy power. </w:t>
      </w:r>
    </w:p>
    <w:p>
      <w:pPr>
        <w:pStyle w:val="Normal"/>
        <w:spacing w:before="280" w:after="280"/>
        <w:rPr>
          <w:b/>
          <w:b/>
          <w:bCs/>
          <w:color w:val="000000"/>
        </w:rPr>
      </w:pPr>
      <w:r>
        <w:rPr>
          <w:b/>
          <w:bCs/>
          <w:color w:val="000000"/>
        </w:rPr>
        <w:t xml:space="preserve">Dr. Estabrooks actually conducted experiments on U.S. soldiers to prove his point. Soldiers of low rank and little formal education were placed under hypnotism and their memories tested. Surprisingly, hypnotists were able to control the subjects' ability to retain complicated verbal information. J. G. Watkins followed in Estabrooks steps and induced soldiers of lower rank to commit acts which conflicted not only with their moral code, but also the military code which they had come to accept through their basic training. One of the experiments involved placing a normal, stable army private in a deep trance. Watkins was trying to see if he could get the private to attack a superior officer, a cardinal sin in the military. While the private was in a deep trance, Watkins told him that the officer sitting across from him was an enemy soldier who was going to attempt to kill him. In the private's mind, it was a kill or be killed situation. The private immediately jumped up and grabbed the officer by the throat. The experiment was repeated several times, and in one case the man who was hypnotized and the man who was attacked were very close friends. The results were always the same. In one experiment, the hypnotized subject pulled out a knife and nearly stabbed another person. </w:t>
      </w:r>
    </w:p>
    <w:p>
      <w:pPr>
        <w:pStyle w:val="Normal"/>
        <w:spacing w:before="280" w:after="280"/>
        <w:rPr>
          <w:b/>
          <w:b/>
          <w:bCs/>
          <w:color w:val="000000"/>
        </w:rPr>
      </w:pPr>
      <w:r>
        <w:rPr>
          <w:b/>
          <w:bCs/>
          <w:color w:val="000000"/>
        </w:rPr>
        <w:t xml:space="preserve">Watkins concluded that people could be induced to commit acts contrary to their morality if their reality was distorted by the hypnotism. Similar experiments were conducted by Watkins using WACs exploring the possibility of making military personnel divulge military secrets. A related experiment had to be discontinued because a researcher, who had been one of the subjects, was exposing numerous top-secret projects to his hypnotist, who did not have the proper security clearance for such information. The information was divulged before an audience of 200 military personnel. </w:t>
      </w:r>
    </w:p>
    <w:p>
      <w:pPr>
        <w:pStyle w:val="Normal"/>
        <w:rPr>
          <w:b/>
          <w:b/>
          <w:bCs/>
          <w:color w:val="000000"/>
        </w:rPr>
      </w:pPr>
      <w:r>
        <w:rPr>
          <w:b/>
          <w:bCs/>
          <w:color w:val="000000"/>
        </w:rPr>
      </w:r>
    </w:p>
    <w:p>
      <w:pPr>
        <w:pStyle w:val="Normal"/>
        <w:rPr>
          <w:b/>
          <w:b/>
          <w:bCs/>
          <w:color w:val="000000"/>
        </w:rPr>
      </w:pPr>
      <w:r>
        <w:rPr/>
        <mc:AlternateContent>
          <mc:Choice Requires="wps">
            <w:drawing>
              <wp:inline distT="0" distB="0" distL="0" distR="0">
                <wp:extent cx="6858000" cy="47625"/>
                <wp:effectExtent l="0" t="0" r="0" b="0"/>
                <wp:docPr id="10"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Heading1"/>
        <w:rPr/>
      </w:pPr>
      <w:r>
        <w:rPr/>
        <w:t xml:space="preserve">Navy school for assassins </w:t>
      </w:r>
    </w:p>
    <w:p>
      <w:pPr>
        <w:pStyle w:val="Normal"/>
        <w:spacing w:before="280" w:after="280"/>
        <w:rPr>
          <w:color w:val="000000"/>
        </w:rPr>
      </w:pPr>
      <w:r>
        <w:rPr>
          <w:b/>
          <w:bCs/>
          <w:color w:val="000000"/>
        </w:rPr>
        <w:t xml:space="preserve">Part Nine in a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Tuesday, October 22, 1991 </w:t>
      </w:r>
    </w:p>
    <w:p>
      <w:pPr>
        <w:pStyle w:val="Normal"/>
        <w:spacing w:before="280" w:after="280"/>
        <w:rPr>
          <w:b/>
          <w:b/>
          <w:bCs/>
          <w:color w:val="000000"/>
        </w:rPr>
      </w:pPr>
      <w:r>
        <w:rPr>
          <w:b/>
          <w:bCs/>
          <w:color w:val="000000"/>
        </w:rPr>
        <w:t xml:space="preserve">In mans quest to control the behavior of humans, there was a great breakthrough established by Pavlov, who devised a way to make dogs salivate on cue. He perfected his conditioning response technique by cutting holes in the cheeks of dogs and measured the amount they salivated in response to different stimuli. Pavlov verified that "quality, rate and frequency of the salivation changed depending upon the quality, rate and frequency of the stimuli." </w:t>
      </w:r>
    </w:p>
    <w:p>
      <w:pPr>
        <w:pStyle w:val="Normal"/>
        <w:spacing w:before="280" w:after="280"/>
        <w:rPr>
          <w:b/>
          <w:b/>
          <w:bCs/>
          <w:color w:val="000000"/>
        </w:rPr>
      </w:pPr>
      <w:r>
        <w:rPr>
          <w:b/>
          <w:bCs/>
          <w:color w:val="000000"/>
        </w:rPr>
        <w:t xml:space="preserve">Though Pavlov's work falls far short of human mind control, it did lay the groundwork for future studies in mind and behavior control of humans. John B. Watson conducted experiments in the United States on an 11-month-old infant. After allowing the infant to establish a rapport with a white rat, Watson began to beat on the floor with an iron bar every time the infant came in contact with the rat. After a time, the infant made the association between the appearance of the rat and the frightening sound, and began to cry every time the rat came into view. Eventually, the infant developed a fear of any type of small animal. Watson was the founder of the behaviorist school of psychology. </w:t>
      </w:r>
    </w:p>
    <w:p>
      <w:pPr>
        <w:pStyle w:val="Normal"/>
        <w:spacing w:before="280" w:after="280"/>
        <w:rPr>
          <w:b/>
          <w:b/>
          <w:bCs/>
          <w:color w:val="000000"/>
        </w:rPr>
      </w:pPr>
      <w:r>
        <w:rPr>
          <w:b/>
          <w:bCs/>
          <w:color w:val="000000"/>
        </w:rPr>
        <w:t xml:space="preserve">"Give me the baby, and I'll make it climb and use its hands in constructing buildings or stone or wood. I'll make it a thief, a gunman or a dope fiend. The possibilities of shaping in any direction are almost endless. Even gross differences in anatomical structure limits are far less than you may think. Make him a deaf mute, and I will build you a Helen Keller. Men are built, not born," Watson proclaimed. His psychology did not recognize inner feelings and thoughts as legitimate objects of scientific study, he was only interested in overt behavior. </w:t>
      </w:r>
    </w:p>
    <w:p>
      <w:pPr>
        <w:pStyle w:val="Normal"/>
        <w:spacing w:before="280" w:after="280"/>
        <w:rPr>
          <w:b/>
          <w:b/>
          <w:bCs/>
          <w:color w:val="000000"/>
        </w:rPr>
      </w:pPr>
      <w:r>
        <w:rPr>
          <w:b/>
          <w:bCs/>
          <w:color w:val="000000"/>
        </w:rPr>
        <w:t xml:space="preserve">Though Watson's work was the beginning of mans attempts to control human actions, the real work was done by B.F. Skinner, the high priest of the behaviorists movement. The key to Skinner's work was the concept of operant conditioning, which relied on the notion of reinforcement, all behavior which is learned is rooted in either a positive or negative response to that action. There are two corollaries of operant conditioning" Aversion therapy and desensitization. </w:t>
      </w:r>
    </w:p>
    <w:p>
      <w:pPr>
        <w:pStyle w:val="Normal"/>
        <w:spacing w:before="280" w:after="280"/>
        <w:rPr>
          <w:b/>
          <w:b/>
          <w:bCs/>
          <w:color w:val="000000"/>
        </w:rPr>
      </w:pPr>
      <w:r>
        <w:rPr>
          <w:b/>
          <w:bCs/>
          <w:color w:val="000000"/>
        </w:rPr>
        <w:t xml:space="preserve">Aversion therapy uses unpleasant reinforcement to a response which is undesirable. This can take the form of electric shock, exposing the subject to fear producing situations, and the infliction of pain in general. It has been used as a way of "curing" homosexuality, alcoholism and stuttering. Desensitization involves forcing the subject to view disturbing images over and over again until they no longer produce any anxiety, then moving on to more extreme images, and repeating the process over again until no anxiety is produced. Eventually, the subject becomes immune to even the most extreme images. This technique is typically used to treat people's phobias. Thus, the violence shown on T.V. could be said to have the unsystematic and unintended effect of desensitization. </w:t>
      </w:r>
    </w:p>
    <w:p>
      <w:pPr>
        <w:pStyle w:val="Normal"/>
        <w:spacing w:before="280" w:after="280"/>
        <w:rPr>
          <w:b/>
          <w:b/>
          <w:bCs/>
          <w:color w:val="000000"/>
        </w:rPr>
      </w:pPr>
      <w:r>
        <w:rPr>
          <w:b/>
          <w:bCs/>
          <w:color w:val="000000"/>
        </w:rPr>
        <w:t xml:space="preserve">Skinnerian behaviorism has been accused of attempting to deprive man of his free will, his dignity and his autonomy. It is said to be intolerant of uncertainty in human behavior, and refuses to recognize the private, the ineffable, and the unpredictable. It sees the individual merely as a medical, chemical and mechanistic entity which has no comprehension of its real interests. </w:t>
      </w:r>
    </w:p>
    <w:p>
      <w:pPr>
        <w:pStyle w:val="Normal"/>
        <w:spacing w:before="280" w:after="280"/>
        <w:rPr>
          <w:b/>
          <w:b/>
          <w:bCs/>
          <w:color w:val="000000"/>
        </w:rPr>
      </w:pPr>
      <w:r>
        <w:rPr>
          <w:b/>
          <w:bCs/>
          <w:color w:val="000000"/>
        </w:rPr>
        <w:t xml:space="preserve">Skinner believed that people are going to be manipulated. "I just want them to be manipulated effectively," he said. He measured his success by the absence of resistance and counter control on the part of the person he was manipulating. He thought that his techniques could be perfected to the point that the subject would not even suspect that he was being manipulated. </w:t>
      </w:r>
    </w:p>
    <w:p>
      <w:pPr>
        <w:pStyle w:val="Normal"/>
        <w:spacing w:before="280" w:after="280"/>
        <w:rPr>
          <w:b/>
          <w:b/>
          <w:bCs/>
          <w:color w:val="000000"/>
        </w:rPr>
      </w:pPr>
      <w:r>
        <w:rPr>
          <w:b/>
          <w:bCs/>
          <w:color w:val="000000"/>
        </w:rPr>
        <w:t xml:space="preserve">Dr. James V. McConnel, head of the Department of Mental Health Research at the University of Michigan, said, "The day has come when we can combine sensory deprivation with the use of drugs, hypnosis, and the astute manipulation of reward and punishment to gain almost absolute control over an individual's behavior. We want to reshape our society drastically." </w:t>
      </w:r>
    </w:p>
    <w:p>
      <w:pPr>
        <w:pStyle w:val="Normal"/>
        <w:spacing w:before="280" w:after="280"/>
        <w:rPr>
          <w:b/>
          <w:b/>
          <w:bCs/>
          <w:color w:val="000000"/>
        </w:rPr>
      </w:pPr>
      <w:r>
        <w:rPr>
          <w:b/>
          <w:bCs/>
          <w:color w:val="000000"/>
        </w:rPr>
        <w:t xml:space="preserve">A U.S. Navy psychologist, who claims that the Office of Naval Intelligence had taken convicted murderers from military prisons, used behavior modification techniques on them, and then relocated them in American embassies throughout the world. Just prior to that time, the U.S. Senate Intelligence Committee had censured the CIA for its global political assassination plots, including plots against Fidel Castro. The Navy psychologist was Lt. Commander Thomas Narut of the U.S. Regional Medical Center in Naples, Italy. The information was divulged at an Oslo NATO conference of 120 psychologists from the eleven nation alliance. According to Dr. Narut, the U.S. Navy was an excellent place for a researcher to find "captive personnel" whom they could could use as guinea pigs in experiments. The Navy provided all the funding necessary, according to Narut. </w:t>
      </w:r>
    </w:p>
    <w:p>
      <w:pPr>
        <w:pStyle w:val="Normal"/>
        <w:spacing w:before="280" w:after="280"/>
        <w:rPr>
          <w:b/>
          <w:b/>
          <w:bCs/>
          <w:color w:val="000000"/>
        </w:rPr>
      </w:pPr>
      <w:r>
        <w:rPr>
          <w:b/>
          <w:bCs/>
          <w:color w:val="000000"/>
        </w:rPr>
        <w:t xml:space="preserve">Dr. Narut, in a question and answer session with reporters from many nations, revealed how the Navy was secretly programming large numbers of assassins. He said that the men he had worked with for the Navy were being prepared for commando-type operations, as well as covert operations in U.S. embassies worldwide. He described the men who went through his program as "hit men and assassins" who could kill on command. </w:t>
      </w:r>
    </w:p>
    <w:p>
      <w:pPr>
        <w:pStyle w:val="Normal"/>
        <w:spacing w:before="280" w:after="280"/>
        <w:rPr>
          <w:b/>
          <w:b/>
          <w:bCs/>
          <w:color w:val="000000"/>
        </w:rPr>
      </w:pPr>
      <w:r>
        <w:rPr>
          <w:b/>
          <w:bCs/>
          <w:color w:val="000000"/>
        </w:rPr>
        <w:t xml:space="preserve">Careful screening of the subjects was accomplished by Navy psychologists through the military records, and those who actually received assignments where their training could be utilized, were drawn mainly from submarine crews, the paratroops, and many were convicted murderers serving military prison sentences. Several men who had been awarded medals for bravery were drafted into the program. </w:t>
      </w:r>
    </w:p>
    <w:p>
      <w:pPr>
        <w:pStyle w:val="Normal"/>
        <w:spacing w:before="280" w:after="280"/>
        <w:rPr>
          <w:b/>
          <w:b/>
          <w:bCs/>
          <w:color w:val="000000"/>
        </w:rPr>
      </w:pPr>
      <w:r>
        <w:rPr>
          <w:b/>
          <w:bCs/>
          <w:color w:val="000000"/>
        </w:rPr>
        <w:t xml:space="preserve">The assassins were conditioned through "audio-visual desensitization". The process involved the showing of films of people being injured or killed in a variety of ways, starting with very mild depictions, leading up to the more extreme forms of mayhem. Eventually, the subjects would be able to detach their feelings even when viewing the most horrible of films. The conditioning was most successful when applied to "passive-aggressive" types, and most of these ended up being able to kill without any regrets. The prime indicator of violent tendencies was the Minnesota Multiphasic Personality Inventory. Dr. Narut knew of two Navy programming centers, the neuropsychiatric laboratory in San Diego and the U.S. Regional Medical Center in Italy, where he worked. </w:t>
      </w:r>
    </w:p>
    <w:p>
      <w:pPr>
        <w:pStyle w:val="Normal"/>
        <w:spacing w:before="280" w:after="280"/>
        <w:rPr>
          <w:b/>
          <w:b/>
          <w:bCs/>
          <w:color w:val="000000"/>
        </w:rPr>
      </w:pPr>
      <w:r>
        <w:rPr>
          <w:b/>
          <w:bCs/>
          <w:color w:val="000000"/>
        </w:rPr>
        <w:t xml:space="preserve">During the audio-visual desensitization programming, restraints were used to force the subject to view the films. A device was used on the subjects eyelids to prevent him from blinking. Typically, the preliminary film was on an African youth being ritualistically circumcised with a dull knife and without any anesthetic. The second film showed a sawmill scene in which a man accidentally cut off his fingers. </w:t>
      </w:r>
    </w:p>
    <w:p>
      <w:pPr>
        <w:pStyle w:val="Normal"/>
        <w:spacing w:before="280" w:after="280"/>
        <w:rPr>
          <w:b/>
          <w:b/>
          <w:bCs/>
          <w:color w:val="000000"/>
        </w:rPr>
      </w:pPr>
      <w:r>
        <w:rPr>
          <w:b/>
          <w:bCs/>
          <w:color w:val="000000"/>
        </w:rPr>
        <w:t xml:space="preserve">In addition to the desensitization films, the potential assassins underwent programming to create prejudicial attitude in the men, to think of their future enemies, especially the leaders of these countries, as sub-human. Films and lectures were presented demeaning the culture and habits of the people of the countries where it had been decided they would be sent. </w:t>
      </w:r>
    </w:p>
    <w:p>
      <w:pPr>
        <w:pStyle w:val="Normal"/>
        <w:spacing w:before="280" w:after="280"/>
        <w:rPr>
          <w:b/>
          <w:b/>
          <w:bCs/>
          <w:color w:val="000000"/>
        </w:rPr>
      </w:pPr>
      <w:r>
        <w:rPr>
          <w:b/>
          <w:bCs/>
          <w:color w:val="000000"/>
        </w:rPr>
        <w:t xml:space="preserve">After his NATO lecture, Dr. Narut disappeared. He could not be located. Within a week of so after the lecture, the Pentagon issued an emphatic denial that the U.S. Navy had "engaged in psychological training or other types of training of personnel as assassins." They disavowed the programming centers in San Diego and Naples and stated they were unable to locate Narut, but did provide confirmation that he was a staff member of the U.S. Regional Medical Center in Naples. </w:t>
      </w:r>
    </w:p>
    <w:p>
      <w:pPr>
        <w:pStyle w:val="Normal"/>
        <w:spacing w:before="280" w:after="280"/>
        <w:rPr>
          <w:b/>
          <w:b/>
          <w:bCs/>
          <w:color w:val="000000"/>
        </w:rPr>
      </w:pPr>
      <w:r>
        <w:rPr>
          <w:b/>
          <w:bCs/>
          <w:color w:val="000000"/>
        </w:rPr>
        <w:t xml:space="preserve">Dr. Alfred Zitani, an American delegate to the Oslo conference, did verify Narut's remarks and they were published in the Sunday Times. </w:t>
      </w:r>
    </w:p>
    <w:p>
      <w:pPr>
        <w:pStyle w:val="Normal"/>
        <w:spacing w:before="280" w:after="280"/>
        <w:rPr>
          <w:b/>
          <w:b/>
          <w:bCs/>
          <w:color w:val="000000"/>
        </w:rPr>
      </w:pPr>
      <w:r>
        <w:rPr>
          <w:b/>
          <w:bCs/>
          <w:color w:val="000000"/>
        </w:rPr>
        <w:t xml:space="preserve">Sometime later, Dr. Narut surfaced again in London and recanted his remarks, stating that he was "talking in theoretical and not practical terms." Shortly thereafter, the U.S. Naval headquarters in London issued a statement indicating that Dr. Narut's remarks at the NATO conference should be discounted because he had "personal problems". Dr. Narut never made any further public statements about the program. </w:t>
      </w:r>
    </w:p>
    <w:p>
      <w:pPr>
        <w:pStyle w:val="Normal"/>
        <w:spacing w:before="280" w:after="280"/>
        <w:rPr>
          <w:b/>
          <w:b/>
          <w:bCs/>
          <w:color w:val="000000"/>
        </w:rPr>
      </w:pPr>
      <w:r>
        <w:rPr>
          <w:b/>
          <w:bCs/>
          <w:color w:val="000000"/>
        </w:rPr>
        <w:t xml:space="preserve">During the NATO conference in Oslo, Dr. Narut had remarked that the reason he was divulging the information was because he believed that the information was coming out anyway. The doctor was referring to the disclosure by a Congressional subcommittee which were then appearing in the press concerning various CIA assassination plots. However, what Dr. Narut had failed to realize at the time, was that the Navy's assassination plots were not destined to be revealed to the public at that tim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11"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Heading1"/>
        <w:rPr>
          <w:b w:val="false"/>
          <w:b w:val="false"/>
          <w:bCs w:val="false"/>
          <w:color w:val="000000"/>
        </w:rPr>
      </w:pPr>
      <w:r>
        <w:rPr>
          <w:b w:val="false"/>
          <w:bCs w:val="false"/>
          <w:color w:val="000000"/>
        </w:rPr>
      </w:r>
    </w:p>
    <w:p>
      <w:pPr>
        <w:pStyle w:val="Heading1"/>
        <w:rPr/>
      </w:pPr>
      <w:r>
        <w:rPr/>
      </w:r>
    </w:p>
    <w:p>
      <w:pPr>
        <w:pStyle w:val="Heading1"/>
        <w:rPr/>
      </w:pPr>
      <w:r>
        <w:rPr/>
      </w:r>
    </w:p>
    <w:p>
      <w:pPr>
        <w:pStyle w:val="Heading1"/>
        <w:rPr/>
      </w:pPr>
      <w:r>
        <w:rPr/>
        <w:t xml:space="preserve">Soviets, U.S. develop techniques </w:t>
      </w:r>
    </w:p>
    <w:p>
      <w:pPr>
        <w:pStyle w:val="Normal"/>
        <w:spacing w:before="280" w:after="280"/>
        <w:rPr>
          <w:color w:val="000000"/>
        </w:rPr>
      </w:pPr>
      <w:r>
        <w:rPr>
          <w:b/>
          <w:bCs/>
          <w:color w:val="000000"/>
        </w:rPr>
        <w:t xml:space="preserve">Part Ten in Series </w:t>
      </w:r>
    </w:p>
    <w:p>
      <w:pPr>
        <w:pStyle w:val="Normal"/>
        <w:spacing w:before="280" w:after="280"/>
        <w:rPr>
          <w:b/>
          <w:b/>
          <w:bCs/>
          <w:color w:val="000000"/>
        </w:rPr>
      </w:pPr>
      <w:r>
        <w:rPr>
          <w:b/>
          <w:bCs/>
          <w:color w:val="000000"/>
        </w:rPr>
        <w:t xml:space="preserve">Soviets, U.S. both using mind control method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November 5, 1991 </w:t>
      </w:r>
    </w:p>
    <w:p>
      <w:pPr>
        <w:pStyle w:val="Normal"/>
        <w:spacing w:before="280" w:after="280"/>
        <w:rPr>
          <w:b/>
          <w:b/>
          <w:bCs/>
          <w:color w:val="000000"/>
        </w:rPr>
      </w:pPr>
      <w:r>
        <w:rPr>
          <w:b/>
          <w:bCs/>
          <w:color w:val="000000"/>
        </w:rPr>
        <w:t xml:space="preserve">There were three scientists who pioneered the work of using an electromagnetic field to control human behavior. Their work began 25 years ago. These three were Dr. Jose Delgado, psychology professor at Yale University; Dr. W. Ross Adey, a physiologist at the Brain Research Institute at UCLA; and Dr. Wilder Penfield, a Canadian. </w:t>
      </w:r>
    </w:p>
    <w:p>
      <w:pPr>
        <w:pStyle w:val="Normal"/>
        <w:spacing w:before="280" w:after="280"/>
        <w:rPr>
          <w:b/>
          <w:b/>
          <w:bCs/>
          <w:color w:val="000000"/>
        </w:rPr>
      </w:pPr>
      <w:r>
        <w:rPr>
          <w:b/>
          <w:bCs/>
          <w:color w:val="000000"/>
        </w:rPr>
        <w:t xml:space="preserve">Dr. Penfield's experiments consisted of the implantation of electrodes deep into the cortexes of epilepsy patients who were to undergo surgery; he was able to drastically improve the memories of these patients through electrical stimulation. Dr. Adey implanted transmitters in the brains of cats and chimpanzees that could send signals to a receiver regarding the electrical activity of the brain; additional radio signals were sent back into the brains of the animals which modified their behavior at the direction of the doctor. Dr. Delgado was able to stop and turn a charging bull through the use of an implanted radio receiver. </w:t>
      </w:r>
    </w:p>
    <w:p>
      <w:pPr>
        <w:pStyle w:val="Normal"/>
        <w:spacing w:before="280" w:after="280"/>
        <w:rPr>
          <w:b/>
          <w:b/>
          <w:bCs/>
          <w:color w:val="000000"/>
        </w:rPr>
      </w:pPr>
      <w:r>
        <w:rPr>
          <w:b/>
          <w:bCs/>
          <w:color w:val="000000"/>
        </w:rPr>
        <w:t xml:space="preserve">Other experiments using platinum, gold and stainless steel electrode implants enabled researchers to induce total madness in cats, put monkeys into a stupor, or to set human beings jerking their arms up and down. Much of Delgado's work was financed by the CIA through phony funding conduits masking themselves as charitable organizations. </w:t>
      </w:r>
    </w:p>
    <w:p>
      <w:pPr>
        <w:pStyle w:val="Normal"/>
        <w:spacing w:before="280" w:after="280"/>
        <w:rPr>
          <w:b/>
          <w:b/>
          <w:bCs/>
          <w:color w:val="000000"/>
        </w:rPr>
      </w:pPr>
      <w:r>
        <w:rPr>
          <w:b/>
          <w:bCs/>
          <w:color w:val="000000"/>
        </w:rPr>
        <w:t xml:space="preserve">Following the successes of Delgado's work, the CIA set up their own research program in the field of electromagnetic behavior modification under the code name Sleeping Beauty. With the guidance of Dr. Ivor Browning, a laboratory was set up in New Mexico, specializing in working with the hypothalamus or "sweet spot" of the brain. Here it was found that stimulating this area could produce intense euphoria. </w:t>
      </w:r>
    </w:p>
    <w:p>
      <w:pPr>
        <w:pStyle w:val="Normal"/>
        <w:spacing w:before="280" w:after="280"/>
        <w:rPr>
          <w:b/>
          <w:b/>
          <w:bCs/>
          <w:color w:val="000000"/>
        </w:rPr>
      </w:pPr>
      <w:r>
        <w:rPr>
          <w:b/>
          <w:bCs/>
          <w:color w:val="000000"/>
        </w:rPr>
        <w:t xml:space="preserve">Dr. Browning was able to wire a radio receiver-amplifier into the "sweet spot" of a donkey which picked up a five-micro-amp signal, such that he could create intense happiness in the animal. Using the jolts of happiness as an "electronic carrot", Browning was able to send the donkey up a 2000 foot New Mexico mountain and back to its point of origin. When the donkey was proceeding up the path toward its destination, it was rewarded; when it deviated, the signal stopped. "You've never seen a donkey so eager to keep on course in your whole life," Dr. Browning exclaimed. </w:t>
      </w:r>
    </w:p>
    <w:p>
      <w:pPr>
        <w:pStyle w:val="Normal"/>
        <w:spacing w:before="280" w:after="280"/>
        <w:rPr>
          <w:b/>
          <w:b/>
          <w:bCs/>
          <w:color w:val="000000"/>
        </w:rPr>
      </w:pPr>
      <w:r>
        <w:rPr>
          <w:b/>
          <w:bCs/>
          <w:color w:val="000000"/>
        </w:rPr>
        <w:t xml:space="preserve">The CIA utilized the electronic carrot technique in getting trained pigeons to fly miniature microphone-transmitters to the ledge of a KGB safe house where the devices monitored conversations for months. There was a move within the CIA to conduct further experiments on humans, foreigners and prisoners, but officially the White House vetoed the idea as being unethical. </w:t>
      </w:r>
    </w:p>
    <w:p>
      <w:pPr>
        <w:pStyle w:val="Normal"/>
        <w:spacing w:before="280" w:after="280"/>
        <w:rPr>
          <w:b/>
          <w:b/>
          <w:bCs/>
          <w:color w:val="000000"/>
        </w:rPr>
      </w:pPr>
      <w:r>
        <w:rPr>
          <w:b/>
          <w:bCs/>
          <w:color w:val="000000"/>
        </w:rPr>
        <w:t xml:space="preserve">In May 1989, it was learned by the CIA that the KGB was subjecting people undergoing interrogation to electromagnetic fields, which produced a panic reaction, thereby bringing them closer to breaking down under questioning. The subjects were not told that they were being placed under the influence of these beams. A few years earlier, Dr. Ross Adey released photographs and a fact sheet concerning what he called the Russian Lida machine. This consisted of a small transmitter emitting 10-hertz waves which makes the subject susceptibile to hypnotic suggestion. The device utilized the outmoded vacuum-tube design. American POWs in Korea have indicated that similar devices had been used for interrogation purposes in POW camps. </w:t>
      </w:r>
    </w:p>
    <w:p>
      <w:pPr>
        <w:pStyle w:val="Normal"/>
        <w:spacing w:before="280" w:after="280"/>
        <w:rPr>
          <w:b/>
          <w:b/>
          <w:bCs/>
          <w:color w:val="000000"/>
        </w:rPr>
      </w:pPr>
      <w:r>
        <w:rPr>
          <w:b/>
          <w:bCs/>
          <w:color w:val="000000"/>
        </w:rPr>
        <w:t xml:space="preserve">The general, long term goal of the CIA was to find out whether or not mind control could be achieved through the use of a precise, external, electromagnetic beam. The electrical activity of the brain operates within the range of 100 hertz frequency. This spectrum is called ELF or Extremely Low Frequency range. ELF waves carry very little ionizing radiation and very low heat, and therefore do not manifest gross, observable physical effects on living organisms. Published Soviet experiments with ELFs reveal that there was a marked increase in psychiatric and central nervous system disorders and symptoms of stress for sailors working close to ELF generators. </w:t>
      </w:r>
    </w:p>
    <w:p>
      <w:pPr>
        <w:pStyle w:val="Normal"/>
        <w:spacing w:before="280" w:after="280"/>
        <w:rPr>
          <w:b/>
          <w:b/>
          <w:bCs/>
          <w:color w:val="000000"/>
        </w:rPr>
      </w:pPr>
      <w:r>
        <w:rPr>
          <w:b/>
          <w:bCs/>
          <w:color w:val="000000"/>
        </w:rPr>
        <w:t xml:space="preserve">In the mid-1970s, American interest in combining EMR techniques with hypnosis was very prominent. Plans were on file to develop these techniques through experiments on human volunteers. The spoken word of the hypnotist could be conveyed by modulated electromagnetic energy directly into the subconscious parts of the human brain without employing any technical devices for receiving or transacting the messages and without the person exposed to such influence having a chance to control the information input consciously. </w:t>
      </w:r>
    </w:p>
    <w:p>
      <w:pPr>
        <w:pStyle w:val="Normal"/>
        <w:spacing w:before="280" w:after="280"/>
        <w:rPr>
          <w:b/>
          <w:b/>
          <w:bCs/>
          <w:color w:val="000000"/>
        </w:rPr>
      </w:pPr>
      <w:r>
        <w:rPr>
          <w:b/>
          <w:bCs/>
          <w:color w:val="000000"/>
        </w:rPr>
        <w:t xml:space="preserve">In California, it was discovered by Dr. Adey that animal brain waves could be altered directly by ELF fields. It was found that monkey brains would fall in phase with ELF waves. These waves could easily pass through the skull, which normally protected the central nervous system from outside influence. </w:t>
      </w:r>
    </w:p>
    <w:p>
      <w:pPr>
        <w:pStyle w:val="Normal"/>
        <w:spacing w:before="280" w:after="280"/>
        <w:rPr>
          <w:b/>
          <w:b/>
          <w:bCs/>
          <w:color w:val="000000"/>
        </w:rPr>
      </w:pPr>
      <w:r>
        <w:rPr>
          <w:b/>
          <w:bCs/>
          <w:color w:val="000000"/>
        </w:rPr>
        <w:t xml:space="preserve">In San Leandro, Dr. Elizabeth Rauscher, director of Technic Research Laboratory, has been doing ELF/brain research with human subjects for some time. One of the frequencies produces nausea for more than an hour. Another frequency, she calls it the marijuana frequency, gets people laughing. "Give me the money and three months,"she says, "and I'll be able to affect the behavior of eighty percent of the people in this town without their knowing it." </w:t>
      </w:r>
    </w:p>
    <w:p>
      <w:pPr>
        <w:pStyle w:val="Normal"/>
        <w:spacing w:before="280" w:after="280"/>
        <w:rPr>
          <w:b/>
          <w:b/>
          <w:bCs/>
          <w:color w:val="000000"/>
        </w:rPr>
      </w:pPr>
      <w:r>
        <w:rPr>
          <w:b/>
          <w:bCs/>
          <w:color w:val="000000"/>
        </w:rPr>
        <w:t xml:space="preserve">In the past, the Soviet Union has invested large sums of time and money investigating microwaves. In 1952, while the Cold War was showing no signs of thawing, there was a secret meeting at the Sandia Corporation in New Mexico between U.S. and Soviet scientists involving the exchange of information regarding the biological hazards and safety levels of EMR. The Soviets possessed the greater preponderance of information, and the American scientists were unwilling to take it seriously. In subsequent meetings, the Soviet scientists continued to stress the seriousness of the risks, while American scientists downplayed their importance. Shortly after the last Sandia meeting, the Soviets began directing a microwave beam at the U.S. embassy in Moscow, using embassy workers as guinea pigs for low-level EMR experiments. Washington, D.C. was oddly quiescent, regarding the Moscow embassy bombardment. Discovered in 1962, the Moscow signal was investigated by the CIA, which hired a consultant, Milton Zaret, and code named the research Project Pandora. According to Zaret, the Moscow signal was composed of several frequencies, and was focussed precisely upon the Ambassador's office. The intensity of the bombardment was not made public, but when the State Department finally admitted the existence of the signal, it announced that it was fairly low. </w:t>
      </w:r>
    </w:p>
    <w:p>
      <w:pPr>
        <w:pStyle w:val="Normal"/>
        <w:spacing w:before="280" w:after="280"/>
        <w:rPr>
          <w:b/>
          <w:b/>
          <w:bCs/>
          <w:color w:val="000000"/>
        </w:rPr>
      </w:pPr>
      <w:r>
        <w:rPr>
          <w:b/>
          <w:bCs/>
          <w:color w:val="000000"/>
        </w:rPr>
        <w:t xml:space="preserve">There was consensus among Soviet EMR researchers that a beam such as the Moscow signal was destined to produced blurred vision and loss of mental concentration. The Boston Globe reported that the American ambassador had not only developed a leukemia-like blood disease, but also suffered from bleeding eyes and chronic headaches. Under the CIA's Project Pandora, monkeys were brought into the embassy and exposed to the Moscow signal; they were found to have developed blood composition anomalies and unusual chromosome counts. Embassy personnel were found to have a 40 percent higher than average white blood cell count. While Operation Pandora's data gathering proceeded, embassy personnel continued working in the facility and were not informed of the bombardment until 10 years later. Embassy employees were eventually granted a 20 percent hardship allowance for their service in an unhealthful post. Throughout the period of bombardment, the CIA used the opportunity to gather data on psychological and biological effects of the beam on American personnel. </w:t>
      </w:r>
    </w:p>
    <w:p>
      <w:pPr>
        <w:pStyle w:val="Normal"/>
        <w:spacing w:before="280" w:after="280"/>
        <w:rPr>
          <w:b/>
          <w:b/>
          <w:bCs/>
          <w:color w:val="000000"/>
        </w:rPr>
      </w:pPr>
      <w:r>
        <w:rPr>
          <w:b/>
          <w:bCs/>
          <w:color w:val="000000"/>
        </w:rPr>
        <w:t xml:space="preserve">The U.S. government began to examine the affects of the Moscow signal. The job was turned over to the Defense Advanced Research Projects Agency (DARPA). DARPA is now developing electromagnetic weaponry. The man in charge of the DARPA program, Dr. Jack Verona, is so important and so secretive that he doesn't even return President George Bush's telephone calls. </w:t>
      </w:r>
    </w:p>
    <w:p>
      <w:pPr>
        <w:pStyle w:val="Normal"/>
        <w:rPr>
          <w:b/>
          <w:b/>
          <w:bCs/>
          <w:color w:val="000000"/>
        </w:rPr>
      </w:pPr>
      <w:r>
        <w:rPr/>
        <mc:AlternateContent>
          <mc:Choice Requires="wps">
            <w:drawing>
              <wp:inline distT="0" distB="0" distL="0" distR="0">
                <wp:extent cx="6858000" cy="47625"/>
                <wp:effectExtent l="0" t="0" r="0" b="0"/>
                <wp:docPr id="12"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Heading1"/>
        <w:rPr/>
      </w:pPr>
      <w:r>
        <w:rPr/>
        <w:t xml:space="preserve">Electronic Weapons </w:t>
      </w:r>
    </w:p>
    <w:p>
      <w:pPr>
        <w:pStyle w:val="Normal"/>
        <w:spacing w:before="280" w:after="280"/>
        <w:rPr>
          <w:color w:val="000000"/>
        </w:rPr>
      </w:pPr>
      <w:r>
        <w:rPr>
          <w:b/>
          <w:bCs/>
          <w:color w:val="000000"/>
        </w:rPr>
        <w:t xml:space="preserve">Part Eleven in Series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Friday, November 8, 1991 </w:t>
      </w:r>
    </w:p>
    <w:p>
      <w:pPr>
        <w:pStyle w:val="Normal"/>
        <w:spacing w:before="280" w:after="280"/>
        <w:rPr>
          <w:b/>
          <w:b/>
          <w:bCs/>
          <w:color w:val="000000"/>
        </w:rPr>
      </w:pPr>
      <w:r>
        <w:rPr>
          <w:b/>
          <w:bCs/>
          <w:color w:val="000000"/>
        </w:rPr>
        <w:t xml:space="preserve">The American public was never informed that the military had planned to develop electromagnetic weapons until 1982, when the revelation appeared in a technical Air Force magazine. </w:t>
      </w:r>
    </w:p>
    <w:p>
      <w:pPr>
        <w:pStyle w:val="Normal"/>
        <w:spacing w:before="280" w:after="280"/>
        <w:rPr>
          <w:b/>
          <w:b/>
          <w:bCs/>
          <w:color w:val="000000"/>
        </w:rPr>
      </w:pPr>
      <w:r>
        <w:rPr>
          <w:b/>
          <w:bCs/>
          <w:color w:val="000000"/>
        </w:rPr>
        <w:t xml:space="preserve">The magazine article stated, "....specifically generated radio-frequency radiation (RFR) fields may pose powerful and revolutionary anti-personnel military trends." The article indicated that that it would be very easy to use electromagnetic fields to disrupt the human brain because the brain, itself, was an electrically mediated organ. Iftfurther indicated that a rapidly scanning RFR system would have a stunning or killing capability over a large area. The system was developable. </w:t>
      </w:r>
    </w:p>
    <w:p>
      <w:pPr>
        <w:pStyle w:val="Normal"/>
        <w:spacing w:before="280" w:after="280"/>
        <w:rPr>
          <w:b/>
          <w:b/>
          <w:bCs/>
          <w:color w:val="000000"/>
        </w:rPr>
      </w:pPr>
      <w:r>
        <w:rPr>
          <w:b/>
          <w:bCs/>
          <w:color w:val="000000"/>
        </w:rPr>
        <w:t xml:space="preserve">Navy Captain Dr. Paul E. Taylor read a paper at the Air University Center for Aerospace Doctrine, Research and Education, at Maxwell Air Force Base, Alabama. Dr. Taylor was responsible for the Navy's Radiation Laboratory and had been studying radiation effects on humans. In his paper, Dr. Taylor stated, "The ability of individuals to function (as soldiers) could be degraded to such a point that would be combat ineffective." The system was so sophisticated that it employed microwaves and millimeter waves and was transportable by a large truck. </w:t>
      </w:r>
    </w:p>
    <w:p>
      <w:pPr>
        <w:pStyle w:val="Normal"/>
        <w:spacing w:before="280" w:after="280"/>
        <w:rPr>
          <w:b/>
          <w:b/>
          <w:bCs/>
          <w:color w:val="000000"/>
        </w:rPr>
      </w:pPr>
      <w:r>
        <w:rPr>
          <w:b/>
          <w:bCs/>
          <w:color w:val="000000"/>
        </w:rPr>
        <w:t xml:space="preserve">Lawrence Livermore National Laboratory in the South Bay, are working on the development of a "brain bomb". A bomb could be dropped in the middle of a battlefield which would produce microwaves, incapacitating the minds of soldiers within a circumscribed area. </w:t>
      </w:r>
    </w:p>
    <w:p>
      <w:pPr>
        <w:pStyle w:val="Normal"/>
        <w:spacing w:before="280" w:after="280"/>
        <w:rPr>
          <w:b/>
          <w:b/>
          <w:bCs/>
          <w:color w:val="000000"/>
        </w:rPr>
      </w:pPr>
      <w:r>
        <w:rPr>
          <w:b/>
          <w:bCs/>
          <w:color w:val="000000"/>
        </w:rPr>
        <w:t xml:space="preserve">Applications of microwave technology in espionage were available for over 25 years. In a meeting in Berkeley of the American Association for the Advancement of Science as early as 1965, Professor J. Anthony Deutsch of New York University, provided an important segment of research in the field of memory control. In layman terms, Professor Deutsch indicated that the mind is a transmitter and if too much information is received, like too many vehicles on a crowded freeway, the brain ceases to transmit. The Professor indicated that an excess of acetyl choline in the brain can interfere with the memory process and control. He indicated excess amounts of acetyl choline can be artificially produced, through both the administration of drugs or through the use of radio waves. The process is called Electronic Dissolution of Memory (EDOM). The memory transmission can be stopped for as long as the radio signal continues. </w:t>
      </w:r>
    </w:p>
    <w:p>
      <w:pPr>
        <w:pStyle w:val="Normal"/>
        <w:spacing w:before="280" w:after="280"/>
        <w:rPr>
          <w:b/>
          <w:b/>
          <w:bCs/>
          <w:color w:val="000000"/>
        </w:rPr>
      </w:pPr>
      <w:r>
        <w:rPr>
          <w:b/>
          <w:bCs/>
          <w:color w:val="000000"/>
        </w:rPr>
        <w:t xml:space="preserve">As a result, the awareness of the person skips over those minutes during which he is subjected to the radio signal. Memory is distorted, and time-orientation is destroyed. </w:t>
      </w:r>
    </w:p>
    <w:p>
      <w:pPr>
        <w:pStyle w:val="Normal"/>
        <w:spacing w:before="280" w:after="280"/>
        <w:rPr>
          <w:b/>
          <w:b/>
          <w:bCs/>
          <w:color w:val="000000"/>
        </w:rPr>
      </w:pPr>
      <w:r>
        <w:rPr>
          <w:b/>
          <w:bCs/>
          <w:color w:val="000000"/>
        </w:rPr>
        <w:t xml:space="preserve">According to Lincoln Lawrence, author of Were We Controlled, EDOM is now operational. "There is already in use a small EDOM generator/transmitter which can be concealed on the body of the person. Contact with this person, a casual handshake or even just a touch, transmits a tiny electronic charge plus an ultra-sonic signal tone which for a short period will disturb the time-orientation of the person affected....it can be a potent weapon for hopelessly confusing evidence in the investigation of a crime." </w:t>
      </w:r>
    </w:p>
    <w:p>
      <w:pPr>
        <w:pStyle w:val="Normal"/>
        <w:spacing w:before="280" w:after="280"/>
        <w:rPr>
          <w:b/>
          <w:b/>
          <w:bCs/>
          <w:color w:val="000000"/>
        </w:rPr>
      </w:pPr>
      <w:r>
        <w:rPr>
          <w:b/>
          <w:bCs/>
          <w:color w:val="000000"/>
        </w:rPr>
        <w:t xml:space="preserve">Thirty years ago, Allen Frey discovered that microwaves of 300 to 3000 megahertz could be "heard" by people, even if they were deaf, if pulsed at a certain rate. Appearing to be originating just in back of the head, the sound boomed, clicked, hissed or buzzed, depending upon the frequency. Later research has shown that the perception of the waves take place just in front of the ears. The microwaves causes pressure waves in the brain tissue, and this phenomenon vibrates the sound receptors in the inner ear through the bone structure. Some microwaves are capable of directly stimulating the nerve cells of the auditory pathways. This has been confirmed with experiments with rats, in which the sound registers 120 decibels, which is equal to the volume of a nearby jet during takeoff. Aside from having the capability of causing pain and preventing auditory communication, a more subtle effect was demonstrated at the Walter Reed Army Institute of Research by Dr. Joseph C. Sharp. Dr. Sharp, himself, was the subject of an experiment in which pulsed microwave audiograms, or the microwave analog of the sound vibrations of spoken words, were delivered to his brain in such a way that he was able to understand the words that were spoken. Military and undercover uses of such a device might include driving a subject crazy with inner voices in order to discredit him, or conveying undetectable instructions to a programmed assassin. </w:t>
      </w:r>
    </w:p>
    <w:p>
      <w:pPr>
        <w:pStyle w:val="Normal"/>
        <w:spacing w:before="280" w:after="280"/>
        <w:rPr>
          <w:b/>
          <w:b/>
          <w:bCs/>
          <w:color w:val="000000"/>
        </w:rPr>
      </w:pPr>
      <w:r>
        <w:rPr>
          <w:b/>
          <w:bCs/>
          <w:color w:val="000000"/>
        </w:rPr>
        <w:t xml:space="preserve">But the technology has been carried even a step further. It has been demonstrated by Dr. Ross Adey that microwaves can be used to directly bring about changes in the electrical patterns of different parts of the brain. His experiments showed that he could achieve the same mind control over animals as Dr. Delgado did in the bull incident. Dr. Delgado used brain implants in his animals, Dr. Adey used microwave devices without preconditioning. He made animals act and look like electronic toys. </w:t>
      </w:r>
    </w:p>
    <w:p>
      <w:pPr>
        <w:pStyle w:val="Normal"/>
        <w:rPr>
          <w:b/>
          <w:b/>
          <w:bCs/>
          <w:color w:val="000000"/>
        </w:rPr>
      </w:pPr>
      <w:r>
        <w:rPr>
          <w:b/>
          <w:bCs/>
          <w:color w:val="000000"/>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13"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Heading1"/>
        <w:rPr>
          <w:b w:val="false"/>
          <w:b w:val="false"/>
          <w:bCs w:val="false"/>
          <w:color w:val="000000"/>
        </w:rPr>
      </w:pPr>
      <w:r>
        <w:rPr>
          <w:b w:val="false"/>
          <w:bCs w:val="false"/>
          <w:color w:val="000000"/>
        </w:rPr>
      </w:r>
    </w:p>
    <w:p>
      <w:pPr>
        <w:pStyle w:val="Heading1"/>
        <w:rPr/>
      </w:pPr>
      <w:r>
        <w:rPr/>
      </w:r>
    </w:p>
    <w:p>
      <w:pPr>
        <w:pStyle w:val="Heading1"/>
        <w:rPr/>
      </w:pPr>
      <w:r>
        <w:rPr/>
      </w:r>
    </w:p>
    <w:p>
      <w:pPr>
        <w:pStyle w:val="Heading1"/>
        <w:rPr/>
      </w:pPr>
      <w:r>
        <w:rPr/>
        <w:t>Origins in Nazi Germany</w:t>
      </w:r>
    </w:p>
    <w:p>
      <w:pPr>
        <w:pStyle w:val="Normal"/>
        <w:spacing w:before="280" w:after="280"/>
        <w:rPr>
          <w:color w:val="000000"/>
        </w:rPr>
      </w:pPr>
      <w:r>
        <w:rPr>
          <w:b/>
          <w:bCs/>
          <w:color w:val="000000"/>
        </w:rPr>
        <w:t xml:space="preserve">Part Twelve in Series </w:t>
      </w:r>
    </w:p>
    <w:p>
      <w:pPr>
        <w:pStyle w:val="Normal"/>
        <w:spacing w:before="280" w:after="280"/>
        <w:rPr>
          <w:b/>
          <w:b/>
          <w:bCs/>
          <w:color w:val="000000"/>
        </w:rPr>
      </w:pPr>
      <w:r>
        <w:rPr>
          <w:b/>
          <w:bCs/>
          <w:color w:val="000000"/>
        </w:rPr>
        <w:t xml:space="preserve">Mind control origins found in Nazi Germany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Tuesday, November 19, 1991 </w:t>
      </w:r>
    </w:p>
    <w:p>
      <w:pPr>
        <w:pStyle w:val="Normal"/>
        <w:spacing w:before="280" w:after="280"/>
        <w:rPr>
          <w:b/>
          <w:b/>
          <w:bCs/>
          <w:color w:val="000000"/>
        </w:rPr>
      </w:pPr>
      <w:r>
        <w:rPr>
          <w:b/>
          <w:bCs/>
          <w:color w:val="000000"/>
        </w:rPr>
        <w:t xml:space="preserve">At the conclusion of World War Two, American investigators learned that Nazi doctors at the Dachau concentration camp in Germany had been conducting mind control experiments on inmates. They experimented with hypnosis and with the drug mescaline. </w:t>
      </w:r>
    </w:p>
    <w:p>
      <w:pPr>
        <w:pStyle w:val="Normal"/>
        <w:spacing w:before="280" w:after="280"/>
        <w:rPr>
          <w:b/>
          <w:b/>
          <w:bCs/>
          <w:color w:val="000000"/>
        </w:rPr>
      </w:pPr>
      <w:r>
        <w:rPr>
          <w:b/>
          <w:bCs/>
          <w:color w:val="000000"/>
        </w:rPr>
        <w:t xml:space="preserve">Mescaline is a quasi-synthetic extract of the peyote cactus, and is very similar to LSD in the hallucinations which it produces. Though they did not achieve the degree of success they had desired, the SS interrogators in conjunction with the Dachau doctors were able to extract the most intimate secrets from the prisoners when the inmates were given very high doses of mescaline. </w:t>
      </w:r>
    </w:p>
    <w:p>
      <w:pPr>
        <w:pStyle w:val="Normal"/>
        <w:spacing w:before="280" w:after="280"/>
        <w:rPr>
          <w:b/>
          <w:b/>
          <w:bCs/>
          <w:color w:val="000000"/>
        </w:rPr>
      </w:pPr>
      <w:r>
        <w:rPr>
          <w:b/>
          <w:bCs/>
          <w:color w:val="000000"/>
        </w:rPr>
        <w:t xml:space="preserve">There were fatal mind control experiments conducted at Auschwitz. The experiments there were described by one informant as "brainwashing with chemicals". The informant said the Gestapo wasn't satisfied with extracting information by torture. "So the next question was, why don't we do it like the Russians, who have been able to get confessions of guilt at their show trials?" They tried various barbiturates and morphine derivatives. After prisoners were fed a coffee-like substance, two of them died in the night and others died later. </w:t>
      </w:r>
    </w:p>
    <w:p>
      <w:pPr>
        <w:pStyle w:val="Normal"/>
        <w:spacing w:before="280" w:after="280"/>
        <w:rPr>
          <w:b/>
          <w:b/>
          <w:bCs/>
          <w:color w:val="000000"/>
        </w:rPr>
      </w:pPr>
      <w:r>
        <w:rPr>
          <w:b/>
          <w:bCs/>
          <w:color w:val="000000"/>
        </w:rPr>
        <w:t xml:space="preserve">The Dachau mescaline experiments were written up in a lengthy report issued by the U.S. Naval Technical Mission, whose job it was at the conclusion of the war to scour all of Europe for every shred of industrial and scientific material that had been produced by the Third Reich. It was as a result of this report that the U.S. Navy became interested in mescaline as an interrogation tool. The Navy initiated Project Chatter in 1947, the same year the Central Intelligence Agency was formed. The Chatter format included developing methods for acquiring information from people against their will, but without inflicting harm or pain. </w:t>
      </w:r>
    </w:p>
    <w:p>
      <w:pPr>
        <w:pStyle w:val="Normal"/>
        <w:spacing w:before="280" w:after="280"/>
        <w:rPr>
          <w:b/>
          <w:b/>
          <w:bCs/>
          <w:color w:val="000000"/>
        </w:rPr>
      </w:pPr>
      <w:r>
        <w:rPr>
          <w:b/>
          <w:bCs/>
          <w:color w:val="000000"/>
        </w:rPr>
        <w:t xml:space="preserve">At the conclusion of the war, the OSS was designated as the investigative unit for the International Military Tribunal, which was to become known as the Nuremberg Trials. The purpose of Nuremberg was to try the principal Nazi leaders. Some Nazis were on trial for their experiments, and the U.S. was using its own "truth drugs" on these principal Nazi prisoners, namely Goring, Ribbentrop, Speer and eight others. The Justice in charge of the tribunal had given the OSS permission to use the drugs. </w:t>
      </w:r>
    </w:p>
    <w:p>
      <w:pPr>
        <w:pStyle w:val="Normal"/>
        <w:spacing w:before="280" w:after="280"/>
        <w:rPr>
          <w:b/>
          <w:b/>
          <w:bCs/>
          <w:color w:val="000000"/>
        </w:rPr>
      </w:pPr>
      <w:r>
        <w:rPr>
          <w:b/>
          <w:bCs/>
          <w:color w:val="000000"/>
        </w:rPr>
        <w:t xml:space="preserve">The Dachau doctors who performed the mescaline experiments also were involved in aviation medicine. The aviation experiments at Dachau fascinated Heinrich Himmler. Himmler followed the progress of the tests, studied their findings and often suggested improvements. The Germans had a keen interest in several medical problems in the field of flying, they were interested in preventing pilots from slowly becoming unconscious as a result of breathing the thin air of the high altitudes and there was interest in enhancing night vision. </w:t>
      </w:r>
    </w:p>
    <w:p>
      <w:pPr>
        <w:pStyle w:val="Normal"/>
        <w:spacing w:before="280" w:after="280"/>
        <w:rPr>
          <w:b/>
          <w:b/>
          <w:bCs/>
          <w:color w:val="000000"/>
        </w:rPr>
      </w:pPr>
      <w:r>
        <w:rPr>
          <w:b/>
          <w:bCs/>
          <w:color w:val="000000"/>
        </w:rPr>
        <w:t xml:space="preserve">The main research in this area was at the Institute of Aviation in Munich, which had excellent laboratories. The experiments in relationship to the Institute were conducted at Dachau. Inmates had been immersed in tubs of ice water with instruments placed in their orifices in order to monitor their painful deaths. Dr. Hubertus Strughold, who ran the German aviation medicine team, confirmed that he had heard humans were used for the Dachau experiments. Hidden in a cave in Hallein were files recording the Dachau experiments. </w:t>
      </w:r>
    </w:p>
    <w:p>
      <w:pPr>
        <w:pStyle w:val="Normal"/>
        <w:spacing w:before="280" w:after="280"/>
        <w:rPr>
          <w:b/>
          <w:b/>
          <w:bCs/>
          <w:color w:val="000000"/>
        </w:rPr>
      </w:pPr>
      <w:r>
        <w:rPr>
          <w:b/>
          <w:bCs/>
          <w:color w:val="000000"/>
        </w:rPr>
        <w:t xml:space="preserve">On May 15, 1941, Dr. Sigmund Rascher wrote a letter to Himmler requesting permission to use the Dachau inmates for experiments on the physiology of high altitudes. Rascher lamented the fact that no such experiments have been done using human subjects. "The experiments are very dangerous and we cannot attract volunteers," he told Himmler. His request was approved. </w:t>
      </w:r>
    </w:p>
    <w:p>
      <w:pPr>
        <w:pStyle w:val="Normal"/>
        <w:spacing w:before="280" w:after="280"/>
        <w:rPr>
          <w:b/>
          <w:b/>
          <w:bCs/>
          <w:color w:val="000000"/>
        </w:rPr>
      </w:pPr>
      <w:r>
        <w:rPr>
          <w:b/>
          <w:bCs/>
          <w:color w:val="000000"/>
        </w:rPr>
        <w:t xml:space="preserve">Dachau was filled with Communists and Social Democrats, Jews, Jehovah's Witnesses, Gypsies, clergymen, homosexuals, and people critical of the Nazi government. Upon entering Dachau, prisoners lost all legal status, their hair was shaved off, all their possessions confiscated, they were poorly fed, and they were used as slaves for both the corporations and the government. The SS guards were brutal and sadistic. The idea to test subjects at Dachau was really the brain child of Erich Hippke, chief surgeon of the Luftwaffe. </w:t>
      </w:r>
    </w:p>
    <w:p>
      <w:pPr>
        <w:pStyle w:val="Normal"/>
        <w:spacing w:before="280" w:after="280"/>
        <w:rPr>
          <w:b/>
          <w:b/>
          <w:bCs/>
          <w:color w:val="000000"/>
        </w:rPr>
      </w:pPr>
      <w:r>
        <w:rPr>
          <w:b/>
          <w:bCs/>
          <w:color w:val="000000"/>
        </w:rPr>
        <w:t xml:space="preserve">Between March and August of 1942 extensive experiments were conducted at Dachau regarding the limits of human endurance at high altitudes. These experiments were conducted for the benefit of the German Air Force. The experiments took place in a low-pressure chamber in which altitudes of up to 68,000 feet could be simulated. The subjects were placed in the chamber and the altitude was raised, many inmates died as a result. The survivors often suffered serious injury. One witness at the Nuremberg trails, Anton Pacholegg, who was sent to Dachau in 1942, gave an eyewitness account of the typical pressure test: </w:t>
      </w:r>
    </w:p>
    <w:p>
      <w:pPr>
        <w:pStyle w:val="Normal"/>
        <w:spacing w:before="280" w:after="280"/>
        <w:rPr>
          <w:b/>
          <w:b/>
          <w:bCs/>
          <w:color w:val="000000"/>
        </w:rPr>
      </w:pPr>
      <w:r>
        <w:rPr>
          <w:b/>
          <w:bCs/>
          <w:color w:val="000000"/>
        </w:rPr>
        <w:t xml:space="preserve">"The Luftwaffe delivered a cabinet constructed of wood and metal. It was possible in the cabinet to either decrease or increase the air pressure. You could observe through a little window the reaction of the subject inside the chamber. The purpose of these experiments was to test human energy and the subject's capacity...to take large amounts of pure oxygen, and then to test his reaction to a gradual decrease in oxygen. I have personally seen through the observation window of the chamber when a prisoner inside would stand a vacuum until his lungs ruptured. Some experiments gave men such pressure in their heads that they would go mad and pull out their hair in an effort to relieve the pressure. They would tear their heads and face with their fingers and nails in an attempt to maim themselves in their madness. They would beat the walls with their hands and head and scream in an effort to relieve pressure in their eardrums. These cases of extreme vacuums generally ended in the death of the subjects." The former prisoner also testified, "An extreme experiment was so certain to result in death that in many instances the chamber was used for routine execution purposes rather than an experiment." A minimum 200 prisoners were known to have died in these experiments. </w:t>
      </w:r>
    </w:p>
    <w:p>
      <w:pPr>
        <w:pStyle w:val="Normal"/>
        <w:spacing w:before="280" w:after="280"/>
        <w:rPr>
          <w:b/>
          <w:b/>
          <w:bCs/>
          <w:color w:val="000000"/>
        </w:rPr>
      </w:pPr>
      <w:r>
        <w:rPr>
          <w:b/>
          <w:bCs/>
          <w:color w:val="000000"/>
        </w:rPr>
        <w:t xml:space="preserve">The doctors directly involved with the research held very high positions: Karl Brandt was Hitler's personal doctor; Oskar Schroeder was the Chief of the Medical Services of the Luftwaffe; Karl Gebhardt was Chief Surgeon on the Staff of the Reich Physician SS and Police and German Red Cross President; Joachim Mrugowsky was Chief of the Hygienic Institute of the Waffen SS; Helmut Poppendick was a senior colonel in the SS and Chief of the Personal Staff of the Reich Physicians SS and Police; Siegfried Ruff was Director of the Department of Aviation Medicine. </w:t>
      </w:r>
    </w:p>
    <w:p>
      <w:pPr>
        <w:pStyle w:val="Normal"/>
        <w:spacing w:before="280" w:after="280"/>
        <w:rPr>
          <w:b/>
          <w:b/>
          <w:bCs/>
          <w:color w:val="000000"/>
        </w:rPr>
      </w:pPr>
      <w:r>
        <w:rPr>
          <w:b/>
          <w:bCs/>
          <w:color w:val="000000"/>
        </w:rPr>
        <w:t xml:space="preserve">The first human guinea pig was a 37 year old Jew in good health. Himmler invited 40 top Luftwaffe officers to view a movie of an inmate dying in the pressure chamber. After the pressure chamber tests, the cold treatment experiments began. The experiments consisted of immersing inmates in freezing water while their vital signs were monitored. The goal was to discover the cause of death. Heart failure was the answer. An inmate described the procedures: </w:t>
      </w:r>
    </w:p>
    <w:p>
      <w:pPr>
        <w:pStyle w:val="Normal"/>
        <w:spacing w:before="280" w:after="280"/>
        <w:rPr>
          <w:b/>
          <w:b/>
          <w:bCs/>
          <w:color w:val="000000"/>
        </w:rPr>
      </w:pPr>
      <w:r>
        <w:rPr>
          <w:b/>
          <w:bCs/>
          <w:color w:val="000000"/>
        </w:rPr>
        <w:t xml:space="preserve">"The basins were filled with water and ice was added until the water measured 37.4 F and the experimental subjects were either dressed in a flying suit or were placed in the water naked. The temperature was measured rectally and through the stomach. The lowering of the body temperature to 32 degrees was terrible for experimental subjects. At 32 degrees the subject lost consciousness. They were frozen to 25 degrees. The worst experiment was performed on two Russian officer POWs. They were placed in the basin naked. Hour after hour passed, and while usually after a short time, 60 minutes, freezing had set in, these two Russians were still conscious after two hours. After the third hour one Russian told the other, 'Comrade, tell that officer to shoot us.' The other replied, 'Don't expect any mercy from this Fascist dog.' Then they shook hands and said goodbye. The experiment lasted at least five hours until death occurred. </w:t>
      </w:r>
    </w:p>
    <w:p>
      <w:pPr>
        <w:pStyle w:val="Normal"/>
        <w:spacing w:before="280" w:after="280"/>
        <w:rPr>
          <w:b/>
          <w:b/>
          <w:bCs/>
          <w:color w:val="000000"/>
        </w:rPr>
      </w:pPr>
      <w:r>
        <w:rPr>
          <w:b/>
          <w:bCs/>
          <w:color w:val="000000"/>
        </w:rPr>
        <w:t xml:space="preserve">Dry freezing experiments were also carried out a Dachau. One subject was put outdoors on a stretcher at night when it was extremely cold. While covered with a linen sheet, a bucket of cold water was poured over him every hour. He was kept outdoors undersub-freezing conditions. In subsequent experiments, subjects were simply left outside naked in a court under freezing conditions for hours. Himmler gave permission to move the experiments to Auschwitz, because it was more private and because the subjects of the experiment would howl all night as they froze. The physical pain of freezing was terrible. The subjects died by inches, heartbeat became totally irregular, breathing difficulties and lung endema resulted, hands and feet became frozen white." </w:t>
      </w:r>
    </w:p>
    <w:p>
      <w:pPr>
        <w:pStyle w:val="Normal"/>
        <w:spacing w:before="280" w:after="280"/>
        <w:rPr>
          <w:b/>
          <w:b/>
          <w:bCs/>
          <w:color w:val="000000"/>
        </w:rPr>
      </w:pPr>
      <w:r>
        <w:rPr>
          <w:b/>
          <w:bCs/>
          <w:color w:val="000000"/>
        </w:rPr>
        <w:t xml:space="preserve">As the Germans began to lose the war, the aviation doctors began too keep their names from appearing in Himmler's files for fear of future recriminations. </w:t>
      </w:r>
    </w:p>
    <w:p>
      <w:pPr>
        <w:pStyle w:val="Normal"/>
        <w:rPr>
          <w:b/>
          <w:b/>
          <w:bCs/>
          <w:color w:val="000000"/>
        </w:rPr>
      </w:pPr>
      <w:r>
        <w:rPr>
          <w:b/>
          <w:bCs/>
          <w:color w:val="000000"/>
        </w:rPr>
      </w:r>
    </w:p>
    <w:p>
      <w:pPr>
        <w:pStyle w:val="Normal"/>
        <w:rPr/>
      </w:pPr>
      <w:r>
        <w:rPr/>
      </w:r>
    </w:p>
    <w:p>
      <w:pPr>
        <w:pStyle w:val="Normal"/>
        <w:rPr>
          <w:b/>
          <w:b/>
          <w:bCs/>
          <w:color w:val="000000"/>
        </w:rPr>
      </w:pPr>
      <w:r>
        <w:rPr/>
        <mc:AlternateContent>
          <mc:Choice Requires="wps">
            <w:drawing>
              <wp:inline distT="0" distB="0" distL="0" distR="0">
                <wp:extent cx="6858000" cy="47625"/>
                <wp:effectExtent l="0" t="0" r="0" b="0"/>
                <wp:docPr id="14"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Heading1"/>
        <w:rPr/>
      </w:pPr>
      <w:r>
        <w:rPr/>
        <w:t xml:space="preserve">Dachau and the Space Program </w:t>
      </w:r>
    </w:p>
    <w:p>
      <w:pPr>
        <w:pStyle w:val="Normal"/>
        <w:spacing w:before="280" w:after="280"/>
        <w:rPr>
          <w:color w:val="000000"/>
        </w:rPr>
      </w:pPr>
      <w:r>
        <w:rPr>
          <w:b/>
          <w:bCs/>
          <w:color w:val="000000"/>
        </w:rPr>
        <w:t xml:space="preserve">Part Thirteen of a Thirteen Part Series </w:t>
      </w:r>
    </w:p>
    <w:p>
      <w:pPr>
        <w:pStyle w:val="Normal"/>
        <w:spacing w:before="280" w:after="280"/>
        <w:rPr>
          <w:b/>
          <w:b/>
          <w:bCs/>
          <w:color w:val="000000"/>
        </w:rPr>
      </w:pPr>
      <w:r>
        <w:rPr>
          <w:b/>
          <w:bCs/>
          <w:color w:val="000000"/>
        </w:rPr>
        <w:t xml:space="preserve">America made it to the moon with Dachau research </w:t>
      </w:r>
    </w:p>
    <w:p>
      <w:pPr>
        <w:pStyle w:val="Normal"/>
        <w:spacing w:before="280" w:after="280"/>
        <w:rPr>
          <w:b/>
          <w:b/>
          <w:bCs/>
          <w:color w:val="000000"/>
        </w:rPr>
      </w:pPr>
      <w:r>
        <w:rPr>
          <w:b/>
          <w:bCs/>
          <w:color w:val="000000"/>
        </w:rPr>
        <w:t xml:space="preserve">By Harry V. Martin and David Caul </w:t>
      </w:r>
    </w:p>
    <w:p>
      <w:pPr>
        <w:pStyle w:val="Normal"/>
        <w:spacing w:before="280" w:after="280"/>
        <w:rPr>
          <w:b/>
          <w:b/>
          <w:bCs/>
          <w:color w:val="000000"/>
        </w:rPr>
      </w:pPr>
      <w:r>
        <w:rPr>
          <w:b/>
          <w:bCs/>
          <w:color w:val="000000"/>
        </w:rPr>
        <w:t xml:space="preserve">Copyright, Napa Sentinel, 1991 </w:t>
      </w:r>
    </w:p>
    <w:p>
      <w:pPr>
        <w:pStyle w:val="Normal"/>
        <w:spacing w:before="280" w:after="280"/>
        <w:rPr>
          <w:b/>
          <w:b/>
          <w:bCs/>
          <w:color w:val="000000"/>
        </w:rPr>
      </w:pPr>
      <w:r>
        <w:rPr>
          <w:b/>
          <w:bCs/>
          <w:color w:val="000000"/>
        </w:rPr>
        <w:t xml:space="preserve">Friday, November 22, 1991 </w:t>
      </w:r>
    </w:p>
    <w:p>
      <w:pPr>
        <w:pStyle w:val="Normal"/>
        <w:spacing w:before="280" w:after="280"/>
        <w:rPr>
          <w:b/>
          <w:b/>
          <w:bCs/>
          <w:color w:val="000000"/>
        </w:rPr>
      </w:pPr>
      <w:r>
        <w:rPr>
          <w:b/>
          <w:bCs/>
          <w:color w:val="000000"/>
        </w:rPr>
        <w:t xml:space="preserve">The Nazi doctors who experimented on the inmates of prison camps during World War Two were tried for murder at the Nuremberg Tribunal. The accused were educated, trained physicians, they did not kill in anger or in malice, they were creating a science of death. </w:t>
      </w:r>
    </w:p>
    <w:p>
      <w:pPr>
        <w:pStyle w:val="Normal"/>
        <w:spacing w:before="280" w:after="280"/>
        <w:rPr>
          <w:b/>
          <w:b/>
          <w:bCs/>
          <w:color w:val="000000"/>
        </w:rPr>
      </w:pPr>
      <w:r>
        <w:rPr>
          <w:b/>
          <w:bCs/>
          <w:color w:val="000000"/>
        </w:rPr>
        <w:t xml:space="preserve">Ironically, in 1933, the Nazi's passed a law for the protection of animals. The law cited the prevention of cruelty and indifference to animals as one of the highest moral values of a people, animal experimentation was unthinkable, but human experimentations were acceptable. The victims of the crime of these doctors numbered into the thousands. </w:t>
      </w:r>
    </w:p>
    <w:p>
      <w:pPr>
        <w:pStyle w:val="Normal"/>
        <w:spacing w:before="280" w:after="280"/>
        <w:rPr>
          <w:b/>
          <w:b/>
          <w:bCs/>
          <w:color w:val="000000"/>
        </w:rPr>
      </w:pPr>
      <w:r>
        <w:rPr>
          <w:b/>
          <w:bCs/>
          <w:color w:val="000000"/>
        </w:rPr>
        <w:t xml:space="preserve">In 1953, while the Central Intelligence Agency was still conducting mind control and behavior modification on unwitting humans in this country, the United States signed the Nuremberg Code, a code born out of the ashes of war and human suffering. The document was a solemn promise never to tolerate such human atrocities again. The Code maintains three fundamental principles: </w:t>
      </w:r>
    </w:p>
    <w:p>
      <w:pPr>
        <w:pStyle w:val="Normal"/>
        <w:numPr>
          <w:ilvl w:val="0"/>
          <w:numId w:val="7"/>
        </w:numPr>
        <w:spacing w:before="0" w:after="0"/>
        <w:rPr>
          <w:b/>
          <w:b/>
          <w:bCs/>
          <w:color w:val="000000"/>
        </w:rPr>
      </w:pPr>
      <w:r>
        <w:rPr>
          <w:b/>
          <w:bCs/>
          <w:color w:val="000000"/>
        </w:rPr>
        <w:t xml:space="preserve">The subjects of any experimentation must be volunteers who thoroughly understand the purpose and the dangers of the experiments. They must be free to give consent and the consent must be without pressure and they must be free to quit the experiments at any time. </w:t>
      </w:r>
    </w:p>
    <w:p>
      <w:pPr>
        <w:pStyle w:val="Normal"/>
        <w:numPr>
          <w:ilvl w:val="0"/>
          <w:numId w:val="7"/>
        </w:numPr>
        <w:spacing w:before="0" w:after="0"/>
        <w:rPr>
          <w:b/>
          <w:b/>
          <w:bCs/>
          <w:color w:val="000000"/>
        </w:rPr>
      </w:pPr>
      <w:r>
        <w:rPr>
          <w:b/>
          <w:bCs/>
          <w:color w:val="000000"/>
        </w:rPr>
        <w:t xml:space="preserve">The experiments must be likely to yield knowledge which is valuable to everyone. The knowledge must be such that it could not be gained in any other way. </w:t>
      </w:r>
    </w:p>
    <w:p>
      <w:pPr>
        <w:pStyle w:val="Normal"/>
        <w:numPr>
          <w:ilvl w:val="0"/>
          <w:numId w:val="7"/>
        </w:numPr>
        <w:spacing w:before="0" w:after="280"/>
        <w:rPr>
          <w:b/>
          <w:b/>
          <w:bCs/>
          <w:color w:val="000000"/>
        </w:rPr>
      </w:pPr>
      <w:r>
        <w:rPr>
          <w:b/>
          <w:bCs/>
          <w:color w:val="000000"/>
        </w:rPr>
        <w:t xml:space="preserve">The experiments must be conducted by only the most competent doctors, and they must exercise extreme care. </w:t>
      </w:r>
    </w:p>
    <w:p>
      <w:pPr>
        <w:pStyle w:val="Normal"/>
        <w:spacing w:before="280" w:after="280"/>
        <w:rPr>
          <w:b/>
          <w:b/>
          <w:bCs/>
          <w:color w:val="000000"/>
        </w:rPr>
      </w:pPr>
      <w:r>
        <w:rPr>
          <w:b/>
          <w:bCs/>
          <w:color w:val="000000"/>
        </w:rPr>
        <w:t xml:space="preserve">The Nazi aviation experiments met none of these conditions. Most inmates at Dachau knew that the experiments in the pressure chamber were fatal. From the very beginning, control of the experiments was largely in the hands of the SS, which was later judged to be a criminal organization by the Nuremberg Tribunal. </w:t>
      </w:r>
    </w:p>
    <w:p>
      <w:pPr>
        <w:pStyle w:val="Normal"/>
        <w:spacing w:before="280" w:after="280"/>
        <w:rPr>
          <w:b/>
          <w:b/>
          <w:bCs/>
          <w:color w:val="000000"/>
        </w:rPr>
      </w:pPr>
      <w:r>
        <w:rPr>
          <w:b/>
          <w:bCs/>
          <w:color w:val="000000"/>
        </w:rPr>
        <w:t xml:space="preserve">Despite our lessons from Nuremberg and the death camps, the CIA, U.S. Navy and the U.S. Army Chemical Corps targeted specific groups of people for experimentation who were not able to resist, prisoners, mental patients, foreigners, ethnic minorities, sex deviants, the terminally ill, children and U.S. military personnel and prisoners of war. They violated the Nuremberg Code for conducting and subsidizing experiments on unwitting citizens. The CIA began its mind control projects in 1953, the very year that the U.S. signed the Nuremberg Code and pledged with the international community of nations to respect basic human rights and to prohibit experimentation on captive populations without full and free consent. </w:t>
      </w:r>
    </w:p>
    <w:p>
      <w:pPr>
        <w:pStyle w:val="Normal"/>
        <w:spacing w:before="280" w:after="280"/>
        <w:rPr>
          <w:b/>
          <w:b/>
          <w:bCs/>
          <w:color w:val="000000"/>
        </w:rPr>
      </w:pPr>
      <w:r>
        <w:rPr>
          <w:b/>
          <w:bCs/>
          <w:color w:val="000000"/>
        </w:rPr>
        <w:t xml:space="preserve">Dr. Cameron, a CIA operative, was one of the worst offenders against the Code, yet he was a member of the Nuremberg Tribunal, with full knowledge of its testimony. In 1973, a three judge court in Michigan ruled, "...experimental psychosurgery, which is irreversible and intrusive, often leads to the blunting of emotions, the deadening of memory, the reduction of affect, and limits the ability to generate new ideas. Its potential for injury to the creativity of the individual is great and can infringe on the right of the individual to be free from interference with his mental process. </w:t>
      </w:r>
    </w:p>
    <w:p>
      <w:pPr>
        <w:pStyle w:val="Normal"/>
        <w:spacing w:before="280" w:after="280"/>
        <w:rPr>
          <w:b/>
          <w:b/>
          <w:bCs/>
          <w:color w:val="000000"/>
        </w:rPr>
      </w:pPr>
      <w:r>
        <w:rPr>
          <w:b/>
          <w:bCs/>
          <w:color w:val="000000"/>
        </w:rPr>
        <w:t xml:space="preserve">"The state's interest in performing psychosurgery and the legal ability of the involuntarily detained mental patient to give consent, must bow to the First Amendment, which protects the generation and free flow of ideas from unwarranted interference with one's mental processes." Citing the Nuremberg Code, the court found that "the very nature of the subject's incarceration diminishes the capacity to consent to psychosurgery." In 1973, the Commonwealth of Massachusetts enacted regulations which would require informed written consent from voluntary patients before electroshock treatment could be performed. </w:t>
      </w:r>
    </w:p>
    <w:p>
      <w:pPr>
        <w:pStyle w:val="Normal"/>
        <w:spacing w:before="280" w:after="280"/>
        <w:rPr>
          <w:b/>
          <w:b/>
          <w:bCs/>
          <w:color w:val="000000"/>
        </w:rPr>
      </w:pPr>
      <w:r>
        <w:rPr>
          <w:b/>
          <w:bCs/>
          <w:color w:val="000000"/>
        </w:rPr>
        <w:t xml:space="preserve">Senator Sam Ervin's Committee lashed out bitterly at the mind control and behavior modification experiments and ordered them discontinued, they were not. But the New England Journal of Medicine states, that the consent provisions are "no more than an elaborate ritual." They called it "a device that when the subject is uneducated and uncomprehending, confers no more than a semblance of propriety on human experimentation." </w:t>
      </w:r>
    </w:p>
    <w:p>
      <w:pPr>
        <w:pStyle w:val="Normal"/>
        <w:spacing w:before="280" w:after="280"/>
        <w:rPr>
          <w:b/>
          <w:b/>
          <w:bCs/>
          <w:color w:val="000000"/>
        </w:rPr>
      </w:pPr>
      <w:r>
        <w:rPr>
          <w:b/>
          <w:bCs/>
          <w:color w:val="000000"/>
        </w:rPr>
        <w:t xml:space="preserve">The Nuremberg Tribunal brought to light that some of the most respected figures in the medical profession were involved in the vast crime network of the SS. Only 23 persons were charged with criminal activity in this area, despite the fact that hundreds of medical personnel were involved. The defendants were charged with crimes against humanity. They were found guilty of planning and executing experiments on humans without their consent, in a cruel and brutal manner which involved severe torture, deliberate murder and with the full knowledge of the gravity of their deeds. Only seven of the defendants were sentenced to death and hanged, others received life sentences. Five who were involved in the experiments were not tried. Ernest Grawitz committed suicide, Carl Clauberg was tried in the Soviet Union, Josef Mengele escaped to South America and was later captured by Israeli agents, Horst Schumann disappeared and Siegmund Rascher was executed by Himmler. </w:t>
      </w:r>
    </w:p>
    <w:p>
      <w:pPr>
        <w:pStyle w:val="Normal"/>
        <w:spacing w:before="280" w:after="280"/>
        <w:rPr>
          <w:b/>
          <w:b/>
          <w:bCs/>
          <w:color w:val="000000"/>
        </w:rPr>
      </w:pPr>
      <w:r>
        <w:rPr>
          <w:b/>
          <w:bCs/>
          <w:color w:val="000000"/>
        </w:rPr>
        <w:t xml:space="preserve">There were 200 German medical doctors conducting these medical experiments. Most of these doctors were friends of the United States before the war, and despite their inhuman experiments, the U.S. attempted to rebuild a relationship with them after the war. The knowledge the Germans had accumulated at the expense of human life and suffering, was considered a "booty of war", by the Americans and the Russians.The Americans tracked down Dr. Strughold, the aviation doctor who was in charge of the Dachau experiments. With full knowledge that the experiments were conducted on captive humans, the U.S. recruited the doctors to work for them. General Dwight D. Eisenhower gave his personal approval to exploit the work and research of the Nazi's in the death camps. </w:t>
      </w:r>
    </w:p>
    <w:p>
      <w:pPr>
        <w:pStyle w:val="Normal"/>
        <w:spacing w:before="280" w:after="280"/>
        <w:rPr>
          <w:b/>
          <w:b/>
          <w:bCs/>
          <w:color w:val="000000"/>
        </w:rPr>
      </w:pPr>
      <w:r>
        <w:rPr>
          <w:b/>
          <w:bCs/>
          <w:color w:val="000000"/>
        </w:rPr>
        <w:t xml:space="preserve">Within weeks of Eisenhower's order, many of these notorious doctors were working for the U.S. Army at Heidelberg. Army teams scoured Europe for scientific experimental apparatus such as pressure chambers, compressors, G-force machines, giant centrifuges, and electron microscopes. These doctors were wined and dined by the U.S. Army while most of Germany's post-war citizens virtually starved. </w:t>
      </w:r>
    </w:p>
    <w:p>
      <w:pPr>
        <w:pStyle w:val="Normal"/>
        <w:spacing w:before="280" w:after="280"/>
        <w:rPr>
          <w:b/>
          <w:b/>
          <w:bCs/>
          <w:color w:val="000000"/>
        </w:rPr>
      </w:pPr>
      <w:r>
        <w:rPr>
          <w:b/>
          <w:bCs/>
          <w:color w:val="000000"/>
        </w:rPr>
        <w:t xml:space="preserve">The German doctors were brought to the U.S. and went to work for Project Paperclip. All these doctors had been insulated against war crime charges. The Nuremberg prosecutors were shocked that U.S. authorities were using the German doctors despite their criminal past. </w:t>
      </w:r>
    </w:p>
    <w:p>
      <w:pPr>
        <w:pStyle w:val="Normal"/>
        <w:spacing w:before="280" w:after="280"/>
        <w:rPr>
          <w:b/>
          <w:b/>
          <w:bCs/>
          <w:color w:val="000000"/>
        </w:rPr>
      </w:pPr>
      <w:r>
        <w:rPr>
          <w:b/>
          <w:bCs/>
          <w:color w:val="000000"/>
        </w:rPr>
        <w:t xml:space="preserve">Under the leadership of Strughold, 34 scientists accepted contracts from Project Paperclip, and were moved to Randolph Air Force Base at San Antonio, Texas. The authorization to hire these Nazi scientists came directly for the Joint Chiefs of Staff. The top military brass stated that they wished to exploit these rare minds. Project Paperclip, ironically, would use Nazi doctors to develop methods of interrogating German prisoners of war. </w:t>
      </w:r>
    </w:p>
    <w:p>
      <w:pPr>
        <w:pStyle w:val="Normal"/>
        <w:spacing w:before="280" w:after="280"/>
        <w:rPr>
          <w:b/>
          <w:b/>
          <w:bCs/>
          <w:color w:val="000000"/>
        </w:rPr>
      </w:pPr>
      <w:r>
        <w:rPr>
          <w:b/>
          <w:bCs/>
          <w:color w:val="000000"/>
        </w:rPr>
        <w:t xml:space="preserve">As hostilities began to build after the war between the Americans and the Russians, the U.S. imported as many as 1000 former Nazi scientists. </w:t>
      </w:r>
    </w:p>
    <w:p>
      <w:pPr>
        <w:pStyle w:val="Normal"/>
        <w:spacing w:before="280" w:after="280"/>
        <w:rPr>
          <w:b/>
          <w:b/>
          <w:bCs/>
          <w:color w:val="000000"/>
        </w:rPr>
      </w:pPr>
      <w:r>
        <w:rPr>
          <w:b/>
          <w:bCs/>
          <w:color w:val="000000"/>
        </w:rPr>
        <w:t xml:space="preserve">In 1969, Americans landed on the moon, and two groups of scientist in the control center shared the credit, the rocket team from Peenemunde, Germany, under the leadership of Werner von Braun, these men had perfected the V-2s which were built in the Nordhausen caves where 20,000 slave laborers from prison camp Dora had been worked to death. The second group were the space doctors, lead by 71-year-old Dr. Hubertus Strughold, whose work was pioneered in Experimental Block No. 5 of the Dachau concentration camp and the torture and death of hundreds of inmates. The torture chambers that was used to slowly kill the prisoners of the Nazi's were the test beds for the apparatus that protected Neil Armstrong from harm, from lack of oxygen, and pressure, when he walked on the moon. </w:t>
      </w:r>
    </w:p>
    <w:p>
      <w:pPr>
        <w:pStyle w:val="Normal"/>
        <w:rPr>
          <w:b/>
          <w:b/>
          <w:bCs/>
          <w:color w:val="000000"/>
        </w:rPr>
      </w:pPr>
      <w:r>
        <w:rPr/>
        <mc:AlternateContent>
          <mc:Choice Requires="wps">
            <w:drawing>
              <wp:inline distT="0" distB="0" distL="0" distR="0">
                <wp:extent cx="6858000" cy="47625"/>
                <wp:effectExtent l="0" t="0" r="0" b="0"/>
                <wp:docPr id="15"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bookmarkStart w:id="1" w:name="Bibliography"/>
      <w:bookmarkStart w:id="2" w:name="Bibliography"/>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bookmarkStart w:id="3" w:name="Bibliography"/>
      <w:r>
        <w:rPr>
          <w:b/>
          <w:bCs/>
          <w:color w:val="000000"/>
          <w:kern w:val="2"/>
          <w:sz w:val="48"/>
          <w:szCs w:val="48"/>
        </w:rPr>
        <w:t>Bibliography</w:t>
      </w:r>
      <w:bookmarkEnd w:id="3"/>
      <w:r>
        <w:rPr>
          <w:b/>
          <w:bCs/>
          <w:color w:val="000000"/>
          <w:kern w:val="2"/>
          <w:sz w:val="48"/>
          <w:szCs w:val="48"/>
        </w:rPr>
        <w:t xml:space="preserve"> </w:t>
      </w:r>
    </w:p>
    <w:p>
      <w:pPr>
        <w:pStyle w:val="Normal"/>
        <w:spacing w:before="280" w:after="280"/>
        <w:rPr>
          <w:b/>
          <w:b/>
          <w:bCs/>
          <w:color w:val="000000"/>
        </w:rPr>
      </w:pPr>
      <w:r>
        <w:rPr>
          <w:b/>
          <w:bCs/>
          <w:color w:val="000000"/>
        </w:rPr>
        <w:t xml:space="preserve">The Napa Sentinel would like to acknowledge the exceptional contribution of radio commentator David Emory and his extensive archives. Other source material included: </w:t>
      </w:r>
    </w:p>
    <w:p>
      <w:pPr>
        <w:pStyle w:val="Normal"/>
        <w:rPr>
          <w:b/>
          <w:b/>
          <w:bCs/>
          <w:color w:val="000000"/>
        </w:rPr>
      </w:pPr>
      <w:r>
        <w:rPr>
          <w:b/>
          <w:bCs/>
          <w:color w:val="000000"/>
        </w:rPr>
        <w:t xml:space="preserve">Acid Dreams by Martin Lee &amp; Bruce Shlain </w:t>
      </w:r>
    </w:p>
    <w:p>
      <w:pPr>
        <w:pStyle w:val="Normal"/>
        <w:spacing w:before="280" w:after="280"/>
        <w:rPr>
          <w:b/>
          <w:b/>
          <w:bCs/>
          <w:color w:val="000000"/>
        </w:rPr>
      </w:pPr>
      <w:r>
        <w:rPr>
          <w:b/>
          <w:bCs/>
          <w:color w:val="000000"/>
        </w:rPr>
        <w:t xml:space="preserve">From the Belly of the Beast, Jack Henry Abbott </w:t>
      </w:r>
    </w:p>
    <w:p>
      <w:pPr>
        <w:pStyle w:val="Normal"/>
        <w:spacing w:before="280" w:after="280"/>
        <w:rPr>
          <w:b/>
          <w:b/>
          <w:bCs/>
          <w:color w:val="000000"/>
        </w:rPr>
      </w:pPr>
      <w:r>
        <w:rPr>
          <w:b/>
          <w:bCs/>
          <w:color w:val="000000"/>
        </w:rPr>
        <w:t xml:space="preserve">Congressional Record, No. 26, Vol. 118, Feb. 24, 1974, testimony of Jose Delgado </w:t>
      </w:r>
    </w:p>
    <w:p>
      <w:pPr>
        <w:pStyle w:val="Normal"/>
        <w:spacing w:before="280" w:after="280"/>
        <w:rPr>
          <w:b/>
          <w:b/>
          <w:bCs/>
          <w:color w:val="000000"/>
        </w:rPr>
      </w:pPr>
      <w:r>
        <w:rPr>
          <w:b/>
          <w:bCs/>
          <w:color w:val="000000"/>
        </w:rPr>
        <w:t xml:space="preserve">The Glass House Tapes, by Louis Tackwood </w:t>
      </w:r>
    </w:p>
    <w:p>
      <w:pPr>
        <w:pStyle w:val="Normal"/>
        <w:spacing w:before="280" w:after="280"/>
        <w:rPr>
          <w:b/>
          <w:b/>
          <w:bCs/>
          <w:color w:val="000000"/>
        </w:rPr>
      </w:pPr>
      <w:r>
        <w:rPr>
          <w:b/>
          <w:bCs/>
          <w:color w:val="000000"/>
        </w:rPr>
        <w:t xml:space="preserve">The Great Heroin Coup, by Henrik Kruger </w:t>
      </w:r>
    </w:p>
    <w:p>
      <w:pPr>
        <w:pStyle w:val="Normal"/>
        <w:spacing w:before="280" w:after="280"/>
        <w:rPr>
          <w:b/>
          <w:b/>
          <w:bCs/>
          <w:color w:val="000000"/>
        </w:rPr>
      </w:pPr>
      <w:r>
        <w:rPr>
          <w:b/>
          <w:bCs/>
          <w:color w:val="000000"/>
        </w:rPr>
        <w:t xml:space="preserve">Individual Rights and the Federal Role in Behavior Modification, 93rd Congress, 2nd Session, 1974. Sam Ervin Senate Subcommittee on Constitutional 'Rights </w:t>
      </w:r>
    </w:p>
    <w:p>
      <w:pPr>
        <w:pStyle w:val="Normal"/>
        <w:spacing w:before="280" w:after="280"/>
        <w:rPr>
          <w:b/>
          <w:b/>
          <w:bCs/>
          <w:color w:val="000000"/>
        </w:rPr>
      </w:pPr>
      <w:r>
        <w:rPr>
          <w:b/>
          <w:bCs/>
          <w:color w:val="000000"/>
        </w:rPr>
        <w:t xml:space="preserve">The Last Hero, Wild Bill Donovan, by Anthony Cave Brown </w:t>
      </w:r>
    </w:p>
    <w:p>
      <w:pPr>
        <w:pStyle w:val="Normal"/>
        <w:spacing w:before="280" w:after="280"/>
        <w:rPr>
          <w:b/>
          <w:b/>
          <w:bCs/>
          <w:color w:val="000000"/>
        </w:rPr>
      </w:pPr>
      <w:r>
        <w:rPr>
          <w:b/>
          <w:bCs/>
          <w:color w:val="000000"/>
        </w:rPr>
        <w:t xml:space="preserve">Mind Control, by Peter Schrag </w:t>
      </w:r>
    </w:p>
    <w:p>
      <w:pPr>
        <w:pStyle w:val="Normal"/>
        <w:spacing w:before="280" w:after="280"/>
        <w:rPr>
          <w:b/>
          <w:b/>
          <w:bCs/>
          <w:color w:val="000000"/>
        </w:rPr>
      </w:pPr>
      <w:r>
        <w:rPr>
          <w:b/>
          <w:bCs/>
          <w:color w:val="000000"/>
        </w:rPr>
        <w:t xml:space="preserve">The Mind Stealers, by Samuel Chavkin </w:t>
      </w:r>
    </w:p>
    <w:p>
      <w:pPr>
        <w:pStyle w:val="Normal"/>
        <w:spacing w:before="280" w:after="280"/>
        <w:rPr>
          <w:b/>
          <w:b/>
          <w:bCs/>
          <w:color w:val="000000"/>
        </w:rPr>
      </w:pPr>
      <w:r>
        <w:rPr>
          <w:b/>
          <w:bCs/>
          <w:color w:val="000000"/>
        </w:rPr>
        <w:t xml:space="preserve">Matador with a radio stops wild bull, New York Times, May 17, 1965 </w:t>
      </w:r>
    </w:p>
    <w:p>
      <w:pPr>
        <w:pStyle w:val="Normal"/>
        <w:spacing w:before="280" w:after="280"/>
        <w:rPr>
          <w:b/>
          <w:b/>
          <w:bCs/>
          <w:color w:val="000000"/>
        </w:rPr>
      </w:pPr>
      <w:r>
        <w:rPr>
          <w:b/>
          <w:bCs/>
          <w:color w:val="000000"/>
        </w:rPr>
        <w:t xml:space="preserve">Operation Mind Control, Water Bowart </w:t>
      </w:r>
    </w:p>
    <w:p>
      <w:pPr>
        <w:pStyle w:val="Normal"/>
        <w:spacing w:before="280" w:after="280"/>
        <w:rPr>
          <w:b/>
          <w:b/>
          <w:bCs/>
          <w:color w:val="000000"/>
        </w:rPr>
      </w:pPr>
      <w:r>
        <w:rPr>
          <w:b/>
          <w:bCs/>
          <w:color w:val="000000"/>
        </w:rPr>
        <w:t xml:space="preserve">The Phoenix Program, Douglas Valentine </w:t>
      </w:r>
    </w:p>
    <w:p>
      <w:pPr>
        <w:pStyle w:val="Normal"/>
        <w:spacing w:before="280" w:after="280"/>
        <w:rPr>
          <w:b/>
          <w:b/>
          <w:bCs/>
          <w:color w:val="000000"/>
        </w:rPr>
      </w:pPr>
      <w:r>
        <w:rPr>
          <w:b/>
          <w:bCs/>
          <w:color w:val="000000"/>
        </w:rPr>
        <w:t xml:space="preserve">The Physical Control of the Mind, Jose M. R. Delgado, MD </w:t>
      </w:r>
    </w:p>
    <w:p>
      <w:pPr>
        <w:pStyle w:val="Normal"/>
        <w:spacing w:before="280" w:after="280"/>
        <w:rPr>
          <w:b/>
          <w:b/>
          <w:bCs/>
          <w:color w:val="000000"/>
        </w:rPr>
      </w:pPr>
      <w:r>
        <w:rPr>
          <w:b/>
          <w:bCs/>
          <w:color w:val="000000"/>
        </w:rPr>
        <w:t xml:space="preserve">The Politics of Heroin in Southeast Asia, Alfred McCoy </w:t>
      </w:r>
    </w:p>
    <w:p>
      <w:pPr>
        <w:pStyle w:val="Normal"/>
        <w:spacing w:before="280" w:after="280"/>
        <w:rPr>
          <w:b/>
          <w:b/>
          <w:bCs/>
          <w:color w:val="000000"/>
        </w:rPr>
      </w:pPr>
      <w:r>
        <w:rPr>
          <w:b/>
          <w:bCs/>
          <w:color w:val="000000"/>
        </w:rPr>
        <w:t xml:space="preserve">Role of Brain Disease in Riots and urban Violence, by Vernon H. Mark, Frank R. Ervin, and William H. Sweet. Journal of the American Medical Association, September 11, 1967. </w:t>
      </w:r>
    </w:p>
    <w:p>
      <w:pPr>
        <w:pStyle w:val="Normal"/>
        <w:spacing w:before="280" w:after="280"/>
        <w:rPr>
          <w:b/>
          <w:b/>
          <w:bCs/>
          <w:color w:val="000000"/>
        </w:rPr>
      </w:pPr>
      <w:r>
        <w:rPr>
          <w:b/>
          <w:bCs/>
          <w:color w:val="000000"/>
        </w:rPr>
        <w:t xml:space="preserve">San Francisco Bay Guardian, August 28, 1991 </w:t>
      </w:r>
    </w:p>
    <w:p>
      <w:pPr>
        <w:pStyle w:val="Normal"/>
        <w:spacing w:before="280" w:after="280"/>
        <w:rPr>
          <w:b/>
          <w:b/>
          <w:bCs/>
          <w:color w:val="000000"/>
        </w:rPr>
      </w:pPr>
      <w:r>
        <w:rPr>
          <w:b/>
          <w:bCs/>
          <w:color w:val="000000"/>
        </w:rPr>
        <w:t xml:space="preserve">Convict Talks of 1984 Arms Talks With Iran, San Francisco Chronicle, December 29, 1986 </w:t>
      </w:r>
    </w:p>
    <w:p>
      <w:pPr>
        <w:pStyle w:val="Normal"/>
        <w:spacing w:before="280" w:after="280"/>
        <w:rPr>
          <w:b/>
          <w:b/>
          <w:bCs/>
          <w:color w:val="000000"/>
        </w:rPr>
      </w:pPr>
      <w:r>
        <w:rPr>
          <w:b/>
          <w:bCs/>
          <w:color w:val="000000"/>
        </w:rPr>
        <w:t xml:space="preserve">San Francisco Chronicle, January 13, 1973 </w:t>
      </w:r>
    </w:p>
    <w:p>
      <w:pPr>
        <w:pStyle w:val="Normal"/>
        <w:spacing w:before="280" w:after="280"/>
        <w:rPr>
          <w:b/>
          <w:b/>
          <w:bCs/>
          <w:color w:val="000000"/>
        </w:rPr>
      </w:pPr>
      <w:r>
        <w:rPr>
          <w:b/>
          <w:bCs/>
          <w:color w:val="000000"/>
        </w:rPr>
        <w:t xml:space="preserve">Guy Wright Column, San Francisco Chronicle, July 5, 1987 </w:t>
      </w:r>
    </w:p>
    <w:p>
      <w:pPr>
        <w:pStyle w:val="Normal"/>
        <w:spacing w:before="280" w:after="280"/>
        <w:rPr>
          <w:b/>
          <w:b/>
          <w:bCs/>
          <w:color w:val="000000"/>
        </w:rPr>
      </w:pPr>
      <w:r>
        <w:rPr>
          <w:b/>
          <w:bCs/>
          <w:color w:val="000000"/>
        </w:rPr>
        <w:t xml:space="preserve">Sunday Times, July 1975. </w:t>
      </w:r>
    </w:p>
    <w:p>
      <w:pPr>
        <w:pStyle w:val="Normal"/>
        <w:spacing w:before="280" w:after="280"/>
        <w:rPr>
          <w:b/>
          <w:b/>
          <w:bCs/>
          <w:color w:val="000000"/>
        </w:rPr>
      </w:pPr>
      <w:r>
        <w:rPr>
          <w:b/>
          <w:bCs/>
          <w:color w:val="000000"/>
        </w:rPr>
        <w:t xml:space="preserve">Violence and the Brain, by Vernon H. Mark and Frank R. Ervin </w:t>
      </w:r>
    </w:p>
    <w:p>
      <w:pPr>
        <w:pStyle w:val="Normal"/>
        <w:spacing w:before="280" w:after="280"/>
        <w:rPr>
          <w:b/>
          <w:b/>
          <w:bCs/>
          <w:color w:val="000000"/>
        </w:rPr>
      </w:pPr>
      <w:r>
        <w:rPr>
          <w:b/>
          <w:bCs/>
          <w:color w:val="000000"/>
        </w:rPr>
        <w:t xml:space="preserve">War on the Mind: The Military Uses and Abuses of Psychology, by Peter Watson </w:t>
      </w:r>
    </w:p>
    <w:p>
      <w:pPr>
        <w:pStyle w:val="Normal"/>
        <w:spacing w:before="280" w:after="280"/>
        <w:rPr>
          <w:b/>
          <w:b/>
          <w:bCs/>
          <w:color w:val="000000"/>
        </w:rPr>
      </w:pPr>
      <w:r>
        <w:rPr>
          <w:b/>
          <w:bCs/>
          <w:color w:val="000000"/>
        </w:rPr>
        <w:t xml:space="preserve">Were We Controlled? - by Lincoln Lawrence </w:t>
      </w:r>
    </w:p>
    <w:p>
      <w:pPr>
        <w:pStyle w:val="Normal"/>
        <w:spacing w:before="280" w:after="280"/>
        <w:rPr>
          <w:b/>
          <w:b/>
          <w:bCs/>
          <w:color w:val="000000"/>
        </w:rPr>
      </w:pPr>
      <w:r>
        <w:rPr>
          <w:b/>
          <w:bCs/>
          <w:color w:val="000000"/>
        </w:rPr>
        <w:t xml:space="preserve">Why Was Patricia Hearst Kidnapped? - by Mae Brussell, The Realist. </w:t>
      </w:r>
    </w:p>
    <w:p>
      <w:pPr>
        <w:pStyle w:val="Normal"/>
        <w:spacing w:before="280" w:after="280"/>
        <w:rPr>
          <w:b/>
          <w:b/>
          <w:bCs/>
          <w:color w:val="000000"/>
        </w:rPr>
      </w:pPr>
      <w:r>
        <w:rPr>
          <w:b/>
          <w:bCs/>
          <w:color w:val="000000"/>
        </w:rPr>
        <w:t xml:space="preserve">and other select readings. </w:t>
      </w:r>
    </w:p>
    <w:p>
      <w:pPr>
        <w:pStyle w:val="PlainText"/>
        <w:rPr>
          <w:rFonts w:ascii="Times New Roman" w:hAnsi="Times New Roman" w:cs="Times New Roman"/>
          <w:b/>
          <w:b/>
          <w:bCs/>
          <w:color w:val="000000"/>
        </w:rPr>
      </w:pPr>
      <w:r>
        <w:rPr>
          <w:rFonts w:cs="Times New Roman" w:ascii="Times New Roman" w:hAnsi="Times New Roman"/>
          <w:b/>
          <w:bCs/>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0004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7:00Z</dcterms:created>
  <dc:creator>David L. Moya</dc:creator>
  <dc:description/>
  <dc:language>en-US</dc:language>
  <cp:lastModifiedBy>Racne</cp:lastModifiedBy>
  <dcterms:modified xsi:type="dcterms:W3CDTF">2003-11-20T20:27:00Z</dcterms:modified>
  <cp:revision>2</cp:revision>
  <dc:subject/>
  <dc:title>Mind Control </dc:title>
</cp:coreProperties>
</file>